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朱偉杰</w:t>
      </w:r>
    </w:p>
    <w:p>
      <w:pPr>
        <w:pStyle w:val="Normal"/>
        <w:jc w:val="center"/>
        <w:rPr/>
      </w:pPr>
      <w:r>
        <w:rPr/>
        <w:t>海鷗與海</w:t>
      </w:r>
    </w:p>
    <w:p>
      <w:pPr>
        <w:pStyle w:val="Normal"/>
        <w:rPr/>
      </w:pPr>
      <w:r>
        <w:rPr/>
        <w:t>第一次看到海</w:t>
      </w:r>
    </w:p>
    <w:p>
      <w:pPr>
        <w:pStyle w:val="Normal"/>
        <w:rPr/>
      </w:pPr>
      <w:r>
        <w:rPr/>
        <w:tab/>
      </w:r>
      <w:r>
        <w:rPr/>
        <w:t>海鷗今年四歲，自出娘胎已經這小小的村子里生活，這村子被連綿起伏的群山緊緊地抱在懷裏，這是一條隱世的村莊，這裏的村民全都自給自足，平凡而快樂地活好每一天。</w:t>
      </w:r>
    </w:p>
    <w:p>
      <w:pPr>
        <w:pStyle w:val="Normal"/>
        <w:rPr/>
      </w:pPr>
      <w:r>
        <w:rPr/>
        <w:tab/>
      </w:r>
      <w:r>
        <w:rPr/>
        <w:t>有一天，村里來了一個奇怪的人，他的衣服鮮艷，與村子里穿大衣的村民大不相同，村民都圍在一起，討論着這個奇怪的人。海鷗這調皮的小女孩當時也不甘落後於人，一起和伙計們一起熱鬧一番，探個究竟。</w:t>
      </w:r>
    </w:p>
    <w:p>
      <w:pPr>
        <w:pStyle w:val="Normal"/>
        <w:rPr/>
      </w:pPr>
      <w:r>
        <w:rPr/>
        <w:tab/>
      </w:r>
      <w:r>
        <w:rPr/>
        <w:t>「奇人」手上的書深深地吸引着海鷗，她以好奇的目光向前問道：「嗨！你手中的是甚麼？」「你有興趣嗎？這是一本關於『海』的書。」「『海』是甚麼東西？它能吃的嗎？」「這就是『海』，看！」「奇人」指着書上的圖面，「海是無邊無際的，全都是水。」「哦，真有這麼神奇的事嗎？我從沒聽說過。」海鷗懷着驚奇的目看着書上的圖。「這只是手面的圖，真正的海是很漂亮，很廣大的，還有魚．．．．．．」</w:t>
      </w:r>
    </w:p>
    <w:p>
      <w:pPr>
        <w:pStyle w:val="Normal"/>
        <w:rPr/>
      </w:pPr>
      <w:r>
        <w:rPr/>
        <w:tab/>
      </w:r>
      <w:r>
        <w:rPr/>
        <w:t>海鷗腦子裏滿都是對「海」的憧憬，心裡勾面出一面出一片屬於自己的海。她每天都到「奇人」那裏看書上的海圖，不斷追問關於海的事，幻想自己能否有一天能真的看海。</w:t>
      </w:r>
    </w:p>
    <w:p>
      <w:pPr>
        <w:pStyle w:val="Normal"/>
        <w:rPr/>
      </w:pPr>
      <w:r>
        <w:rPr/>
        <w:tab/>
      </w:r>
      <w:r>
        <w:rPr/>
        <w:t>到了「奇人」離開村子的那一天，海鷗親自送，他目不轉睛地盯着他手上的書，「奇人」看到海鷗對這書如此依依不捨，便把書給了海鷗，心想不斷地對自己說：「下一次，我給你看海的照片。」「你要好好保管它哦，知道嗎？」「奇人」以激動的心情離開。</w:t>
      </w:r>
    </w:p>
    <w:p>
      <w:pPr>
        <w:pStyle w:val="Normal"/>
        <w:rPr/>
      </w:pPr>
      <w:r>
        <w:rPr/>
        <w:t>第二次看到海</w:t>
      </w:r>
    </w:p>
    <w:p>
      <w:pPr>
        <w:pStyle w:val="Normal"/>
        <w:rPr/>
      </w:pPr>
      <w:r>
        <w:rPr/>
        <w:tab/>
      </w:r>
      <w:r>
        <w:rPr/>
        <w:t>過了三年，「奇人」又一次來到了這村子，海鷗已高了不少，一聽到「奇人」回來，了便迫不及待地把手上的寶貝帶，上一口氣地沖到「奇人」跟前，「看．．．這．．．這是你．．．給．．．給我的書。」「奇人」摸着海鷗的腦袋，說：「海鷗真乘，為了奬勵你，我給你帶來了這個。說着便從口袋裏取出一本海的相冊，「你看全都是海的相片。」海鷗立刻找個地方坐下來，慢慢地，小心</w:t>
      </w:r>
      <w:r>
        <w:rPr>
          <w:rFonts w:ascii="細明體;MingLiU" w:hAnsi="細明體;MingLiU" w:cs="細明體;MingLiU" w:eastAsia="細明體;MingLiU"/>
        </w:rPr>
        <w:t>翼翼地將它打開，像發現驚奇寶藏一樣，被眼前照片深深地觸動着她天真的心靈，眼睛不停地吸啜着海的奇幻，心中的海又多了一點皂點啜，份量也像海水一樣不斷增加．．．．．．</w:t>
      </w:r>
      <w:r>
        <w:rPr/>
        <w:t>」</w:t>
      </w:r>
    </w:p>
    <w:p>
      <w:pPr>
        <w:pStyle w:val="Normal"/>
        <w:rPr/>
      </w:pPr>
      <w:r>
        <w:rPr/>
        <w:t>第三次看到海</w:t>
      </w:r>
    </w:p>
    <w:p>
      <w:pPr>
        <w:pStyle w:val="Normal"/>
        <w:rPr/>
      </w:pPr>
      <w:r>
        <w:rPr/>
        <w:tab/>
      </w:r>
      <w:r>
        <w:rPr/>
        <w:t>到了海鷗十二歲的時候，「奇人」又再一次來到了材子，並為海鷗帶來了一份神秘禮物──一部ＤＶ機，這是「奇人」特意為海鷗親自到海邊，將大海的神蘊一一拍下。</w:t>
      </w:r>
    </w:p>
    <w:p>
      <w:pPr>
        <w:pStyle w:val="Normal"/>
        <w:rPr/>
      </w:pPr>
      <w:r>
        <w:rPr/>
        <w:tab/>
      </w:r>
      <w:r>
        <w:rPr/>
        <w:t>「看，這就是你！」「甚麼我啊？」「這只鳥就是你──海鷗。」海鷗全神貫注地看着那一個小小的屏幕，看着這白色的小鳥在海面飛翔，幻想着自己在青藍的水平綫邊掠過，濺起一絲絲動人的水花．．．．．．</w:t>
      </w:r>
    </w:p>
    <w:p>
      <w:pPr>
        <w:pStyle w:val="Normal"/>
        <w:rPr/>
      </w:pPr>
      <w:r>
        <w:rPr/>
        <w:t>第四次看到海</w:t>
      </w:r>
    </w:p>
    <w:p>
      <w:pPr>
        <w:pStyle w:val="Normal"/>
        <w:rPr/>
      </w:pPr>
      <w:r>
        <w:rPr/>
        <w:tab/>
      </w:r>
      <w:r>
        <w:rPr/>
        <w:t>十八歲的海鷗滿了對海的幻想，她的腦子裏只有海，海就是她的一切像着魔一樣愛上了海。對海的着迷令海鷗心中泛起了一絲的沖動，她決定要離開這條渺小的村子，到外面的世界一睹海的廬山真面目。</w:t>
      </w:r>
    </w:p>
    <w:p>
      <w:pPr>
        <w:pStyle w:val="Normal"/>
        <w:rPr/>
      </w:pPr>
      <w:r>
        <w:rPr/>
        <w:tab/>
      </w:r>
      <w:r>
        <w:rPr/>
        <w:t>離開的一刻，海鷗與她的父母，小伙子相擁而泣，同時也懷着興奮和激動的心情，不捨地離開了這曾經是她温床的村子。</w:t>
      </w:r>
    </w:p>
    <w:p>
      <w:pPr>
        <w:pStyle w:val="Normal"/>
        <w:rPr/>
      </w:pPr>
      <w:r>
        <w:rPr/>
        <w:tab/>
      </w:r>
      <w:r>
        <w:rPr/>
        <w:t>三日三夜的車程令海鷗疲倦不堪，本來滿懷感動的心被欲望煎熬得十分沮喪，終於抵擋不了睡魔的誘惑而靜靜地睡着了。</w:t>
      </w:r>
    </w:p>
    <w:p>
      <w:pPr>
        <w:pStyle w:val="Normal"/>
        <w:rPr/>
      </w:pPr>
      <w:r>
        <w:rPr/>
        <w:tab/>
      </w:r>
      <w:r>
        <w:rPr/>
        <w:t>突然間，一陣「沙沙」的聲音通入海鷗的耳朵着又聽到一陣「</w:t>
      </w:r>
      <w:r>
        <w:rPr>
          <w:rFonts w:ascii="細明體;MingLiU" w:hAnsi="細明體;MingLiU" w:cs="細明體;MingLiU" w:eastAsia="細明體;MingLiU"/>
        </w:rPr>
        <w:t>哦、哦</w:t>
      </w:r>
      <w:r>
        <w:rPr/>
        <w:t>」的叫聲，海鷗張開她緊閉的雙目，發現她仍然坐在車子，往窗外一看，只看到一道綫，是天空與海的交匯外，海面水平如鏡，並閃着一絲絲金，眼前的景象完全是一望無際，從未想像過的。她深深地吮吸着海的氣息，享受着海風的吹拂，完全投進了海的懷抱，甚至與海融成一體，靜靜地怠受着這一刻的寧靜和舒暢。</w:t>
      </w:r>
    </w:p>
    <w:p>
      <w:pPr>
        <w:pStyle w:val="Normal"/>
        <w:rPr/>
      </w:pPr>
      <w:r>
        <w:rPr/>
        <w:t>第五次看到海</w:t>
      </w:r>
    </w:p>
    <w:p>
      <w:pPr>
        <w:pStyle w:val="Normal"/>
        <w:rPr/>
      </w:pPr>
      <w:r>
        <w:rPr/>
        <w:tab/>
      </w:r>
      <w:r>
        <w:rPr/>
        <w:t>自以那一天真正看到海以後，海鷗每天都會到海邊漫步，海就像她的愛人一樣，讓她拋開工作和生活的艱辛，除去她的獨和寂寞，海風像温暖的手掌輕輕撫摸着她長長的頭髮，這一陣海的氣息透入她干涸心田。天真的海鷗把身心都交給了海，海就是她的一切，是對她最温柔的愛人。</w:t>
      </w:r>
    </w:p>
    <w:p>
      <w:pPr>
        <w:pStyle w:val="Normal"/>
        <w:rPr/>
      </w:pPr>
      <w:r>
        <w:rPr/>
        <w:tab/>
      </w:r>
      <w:r>
        <w:rPr/>
        <w:t>一天，海鷗決定坐船出海游玩，並想下海潛水，進一步探索了解一下自己心愛的海洋。為了這一天，她拼命地生活賺錢，努力地參加潛水課程，這一天她終於等到了。</w:t>
      </w:r>
    </w:p>
    <w:p>
      <w:pPr>
        <w:pStyle w:val="Normal"/>
        <w:rPr/>
      </w:pPr>
      <w:r>
        <w:rPr>
          <w:rFonts w:eastAsia="細明體_HKSCS" w:cs="細明體_HKSCS" w:ascii="細明體_HKSCS" w:hAnsi="細明體_HKSCS"/>
        </w:rPr>
        <w:tab/>
      </w:r>
      <w:r>
        <w:rPr>
          <w:rFonts w:ascii="細明體;MingLiU" w:hAnsi="細明體;MingLiU" w:cs="細明體;MingLiU" w:eastAsia="細明體;MingLiU"/>
        </w:rPr>
        <w:t>她被海底花花世界深深地吸引着，和小魚兒一嬉戲，撫摸着害羞的珊瑚，感覺就像到了神奇的世界樂而忘返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忽然，一股急流把海鷗沖走了，海鷗被急流撞向崖礁，暈倒了，她閉上眼睛的一刻還陶醉在奇幻的海底世界裏，腦子裏還是繽紛的，快樂的情，景她亦從此沉睡在海的懷抱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3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09-03-10T02:28:00Z</dcterms:modified>
  <cp:revision>7</cp:revision>
  <dc:subject/>
  <dc:title>海鷗與海</dc:title>
</cp:coreProperties>
</file>