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"/>
        <w:rPr/>
      </w:pPr>
      <w:r>
        <w:rPr/>
        <w:t>中五禮　楊麗美</w:t>
      </w:r>
      <w:r>
        <w:rPr>
          <w:rFonts w:eastAsia="Times New Roman"/>
        </w:rPr>
        <w:t xml:space="preserve"> </w:t>
      </w:r>
      <w:r>
        <w:rPr/>
        <w:t>一個敬業樂業的老師　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預備鐘聲響起，同學紛紛忙著收拾桌上其他科目的課本，連忙把通識工作紙及課本放在桌子上。班上好幾個還在嬉戲的同學似乎亦感受到通識課正要來臨的氛圍，都加快腳步回到自己的座位上，收拾心情。約在正式上課鐘聲響起的前三秒鐘左右，鄭老師就帶著亦步亦趨的步伐走進來，手上大概捧著我們的功課或者測驗吧！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老師的身材挺豐滿的，個子也蠻高的，我猜大約有五呎六七吋吧。五官亦是偏向東方的美，可要知道東方人追求的偏偏是西方美。看老師的樣子大概有三十五歲左右，或者沒有，也許她的樣子較成熟，感覺她年長些，從來沒有見過她嬌媚的樣子，亦甚少見過她溫柔的一面，她罵人時總會發出那種語重心長、像媽媽般的語氣，大概男人都不喜歡這類女人，所以她應該是那種專注事業的女性，還沒結婚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我能從她對我們的功課或測驗卷中看出她對工作的拼搏及熱誠。可知道要批改同學的通識功課一點也不容易，各人的字體都滿有特色的，加上許多千奇百怪的別字，有些又以為自己是唐朝的張旭要習文……通識所要求的格式和組織又非常嚴謹，所需的篇幅一點也不短，面對那麼長篇冗贅的功課，鄭老師每一份功課都用螢光筆把我們寫下的論點記下來，另外在論點的附近亦會寫下我們錯誤的地方，每次的評語更是數以幾十計。每份如是，讓人有種羞赧的感覺，實在不明白為甚麼她非得如此賣力不可？可是，她派回來的功課偏偏都有種魔力，令人愛護著、疼惜著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/>
      </w:pPr>
      <w:r>
        <w:rPr/>
        <w:t>　　在同學學習這些技巧時，或者做功課之前，鄭老師都會幫助我們組織，提醒功課當中的重點，大概每一次的功課都佔分很重，她總是耐心地解答我們的疑問，製作許多工作紙給我們參考，並藉以幫助我們理解課題的資料。那些被粗體、被劃上底線的都是鄭老師用心走過的痕跡，那些一字一句都是在幫助我們組織，希望我們有更多知識以應付深奧的題目。其實，我總認為沒有這個必要，她只要把課本教授完畢，她的薪金一樣可以領取得到啊！她這些功夫多了，沒有人會多給她一點薪水的！可是，她就是那樣執著、堅持。</w:t>
      </w:r>
    </w:p>
    <w:p>
      <w:pPr>
        <w:pStyle w:val="Normal"/>
        <w:ind w:hanging="34"/>
        <w:rPr/>
      </w:pPr>
      <w:r>
        <w:rPr/>
      </w:r>
    </w:p>
    <w:p>
      <w:pPr>
        <w:pStyle w:val="Normal"/>
        <w:ind w:hanging="34"/>
        <w:rPr>
          <w:lang w:eastAsia="zh-HK"/>
        </w:rPr>
      </w:pPr>
      <w:r>
        <w:rPr/>
        <w:t>　　這個世界上沒有不勞而獲的事情，學習亦不能存有一百分的努力就要一百分的收穫，因為很多時候，我們使勁花了二百分的學習能量，也不可得到一半的分數；在通識這科目上，我完全能深切體味得到這心情。學習必須有所成就才有推動力；鄭老師深明鼓勵的重要，所以除了功課外，她還為我們準備很多備課小測，希望藉以增加同學的平時分。當普遍同學在備課小測上得到成就，她也會滿意地笑一笑，但又總帶點神秘，像是生怕被人看穿她的心意似的。</w:t>
      </w:r>
    </w:p>
    <w:p>
      <w:pPr>
        <w:pStyle w:val="Normal"/>
        <w:ind w:hanging="34"/>
        <w:rPr>
          <w:lang w:eastAsia="zh-HK"/>
        </w:rPr>
      </w:pPr>
      <w:r>
        <w:rPr>
          <w:lang w:eastAsia="zh-HK"/>
        </w:rPr>
      </w:r>
    </w:p>
    <w:p>
      <w:pPr>
        <w:pStyle w:val="Normal"/>
        <w:ind w:hanging="34"/>
        <w:rPr/>
      </w:pPr>
      <w:r>
        <w:rPr/>
        <w:t>　　鄭老師能利用她自信的聲音說出她的敬業，亦能利用她耐心的方法帶出她的樂業；她就是這麼一個敬業樂業的老師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5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09:40:00Z</dcterms:modified>
  <cp:revision>1</cp:revision>
  <dc:subject/>
  <dc:title>中五禮　楊麗美 一個敬業樂業的老師　</dc:title>
</cp:coreProperties>
</file>