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最兇狠的動物</w:t>
      </w:r>
    </w:p>
    <w:p>
      <w:pPr>
        <w:pStyle w:val="Normal"/>
        <w:jc w:val="right"/>
        <w:rPr/>
      </w:pPr>
      <w:r>
        <w:rPr/>
        <w:t>中一愛　鄭康英</w:t>
      </w:r>
    </w:p>
    <w:p>
      <w:pPr>
        <w:pStyle w:val="Normal"/>
        <w:snapToGrid w:val="false"/>
        <w:spacing w:lineRule="atLeast" w:line="360" w:before="180" w:after="0"/>
        <w:ind w:firstLine="480"/>
        <w:rPr/>
      </w:pPr>
      <w:r>
        <w:rPr/>
        <w:t>你認為最兇狠的動物是甚麼呢？不論你想到與否，也容我介紹一種可以用兇狠來形容的動物—─鱷魚。</w:t>
      </w:r>
    </w:p>
    <w:p>
      <w:pPr>
        <w:pStyle w:val="Normal"/>
        <w:snapToGrid w:val="false"/>
        <w:spacing w:lineRule="atLeast" w:line="360" w:before="180" w:after="0"/>
        <w:ind w:firstLine="480"/>
        <w:rPr/>
      </w:pPr>
      <w:r>
        <w:rPr/>
        <w:t>鱷魚，被墨綠色的外皮覆蓋著，外皮上有一些尖刺，眼睛是黃色的，瞳孔是黑色的，嘴巴扁平有著頗尖銳的牙齒，腹部卻是白色的，四肢很短，有一條挺長的尾巴，光看外表已讓人不寒而慄。</w:t>
      </w:r>
    </w:p>
    <w:p>
      <w:pPr>
        <w:pStyle w:val="Normal"/>
        <w:snapToGrid w:val="false"/>
        <w:spacing w:lineRule="atLeast" w:line="360" w:before="180" w:after="0"/>
        <w:ind w:firstLine="480"/>
        <w:rPr/>
      </w:pPr>
      <w:r>
        <w:rPr/>
        <w:t>鱷魚是一個天生的捕獵者，從小便已自行獵食，只要四至五年，牠便會成年，能捕捉較大型的動物，如：羚羊、水牛，別以為有這麼高級的「肥肉」牠就不會吃小魚，即使是成年了，可以有能力捕捉水牛、羚羊來吃，仍不忘吃蛙、昆蟲這些零食呢！</w:t>
      </w:r>
    </w:p>
    <w:p>
      <w:pPr>
        <w:pStyle w:val="Normal"/>
        <w:snapToGrid w:val="false"/>
        <w:spacing w:lineRule="atLeast" w:line="360" w:before="180" w:after="0"/>
        <w:ind w:firstLine="480"/>
        <w:rPr/>
      </w:pPr>
      <w:r>
        <w:rPr/>
        <w:t>鱷魚獵食方法可謂既兇狠又高明。鱷魚首先會潛在水裏不動聲色，讓動物失去戒心。咦？這不是守株待兔嗎？哪來高明？但守株待兔是讓兔子自己撞死，可鱷魚是如死神般，找到合適的「人選」便誓要把他送上西天！牠發現獵物和敵人時便蹤跳抓撲，即便這個動作失手，牠強而有力的尾巴便會耍一招「橫掃千軍」，是難以對付的「爬蟲類之王」。</w:t>
      </w:r>
    </w:p>
    <w:p>
      <w:pPr>
        <w:pStyle w:val="Normal"/>
        <w:snapToGrid w:val="false"/>
        <w:spacing w:lineRule="atLeast" w:line="360" w:before="180" w:after="0"/>
        <w:ind w:firstLine="480"/>
        <w:rPr/>
      </w:pPr>
      <w:r>
        <w:rPr/>
        <w:t>可是，鱷魚卻有一個弱點：牙齒雖看似銳利，但是不能咬碎食物。那鱷魚怎能吃水牛、殺羚羊？我並沒騙你，事實上牠能成功殺害並吃掉水牛這些比鱷魚巨型的動物。鱷魚只好像鉗子一樣「夾食物」，然後囫圇吞棗般吞下，當然不是「蛇吞象」這麼愚蠢吧！但這樣是無法獵殺水牛這些大型動物。水牛這些大型陸上動物，鱷魚便把牠們活活地淹死，如果獵物吞不下，鱷魚便用「鉗子嘴」夾住，這回不是吞，而是利用石頭和樹幹把食物猛烈摔打，直至摔至獵物變軟或變碎，還不行？牠仍不罷休，唯有等到獵物的屍體腐爛，那便可以食了，就連比牠大的魚牠也不放過，牠利用大魚的致命弱點：不能在陸地生存，便把牠拋上陸地使他缺氧而死。即使獵物死了難以吃掉，但鱷魚卻不會因此而了事反而想盡所有殘酷的方法吃掉牠，鱷魚不是最兇狠的動物嗎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47:00Z</dcterms:created>
  <dc:creator>Samantha</dc:creator>
  <dc:description/>
  <cp:keywords/>
  <dc:language>en-US</dc:language>
  <cp:lastModifiedBy>User</cp:lastModifiedBy>
  <dcterms:modified xsi:type="dcterms:W3CDTF">2011-08-28T05:33:00Z</dcterms:modified>
  <cp:revision>6</cp:revision>
  <dc:subject/>
  <dc:title>最兇狠的動物</dc:title>
</cp:coreProperties>
</file>