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龐大的動物</w:t>
      </w:r>
    </w:p>
    <w:p>
      <w:pPr>
        <w:pStyle w:val="Normal"/>
        <w:jc w:val="right"/>
        <w:rPr/>
      </w:pPr>
      <w:r>
        <w:rPr/>
        <w:t>中一誠</w:t>
      </w:r>
      <w:r>
        <w:rPr>
          <w:rFonts w:eastAsia="Times New Roman"/>
        </w:rPr>
        <w:t xml:space="preserve">  </w:t>
      </w:r>
      <w:r>
        <w:rPr/>
        <w:t>陳健鋒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你知道最龐大的動物是甚麼嗎？最龐大的動物是……讓你猜猜吧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這種動物的皮膚是深藍灰色，身上滿佈銀灰色斑紋。牠是一隻流線型的動物，頭比起其他動物大得很，身型也十分龐大，舌頭比一隻大象重，心臟的大小跟一輛車差不多大，動脈血管更可以給人在內游泳。你可想像哪種動物是這麼龐大嗎？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這動物通常在離岸較遠的水域生活，多數單獨或母子一起生活。牠們是游泳高手，大約每小時游六至八海里，如果有動物獵殺牠們，牠們更可以每小時游十八至二十海里。牠們呼吸時會噴出白色的直立霧柱，有十米高；每十至二十秒噴氣一次，每次二至六分鐘，噴氣後就會潛水十至五十分鐘不等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這動物是濾食性動物，會用鬚濾食牠們唯一的食物——磷蝦，一日內大約可食六噸食物，可想像到牠們是多麼貪吃呢！牠們會發出咕嚕聲、嗡嗡聲和呻吟聲，這些聲音有時會超過一百八十分貝，是所有動物之中吼聲最大的，在一千米外都可以給其他動物聽到。牠果然是名副其實的「大聲公」呢！還有牠百分之九十的時間都是在海底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根據以上的提示，你能說出我在介紹甚麼動物呢？讓我說出答案，是藍鯨啊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可是現在我們已很難看見藍鯨，在二十世紀前藍鯨在全世界的海洋都很容易找到，可是在二十世紀的頭四十年，所在的藍鯨已差不多被獵殺了，這種動物快要絕種了。在大量捕鯨前，全球差不多有二十三萬九千條藍鯨，現在全球只剩下差不多二千條，把這兩個數字比較，足以知道藍鯨被獵殺的速度是多麼的驚人啊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如果大家還想看到這龐大的動物—─藍鯨，就不要再大量獵殺藍鯨了。除此以外，我們也要愛護大自然，不要破壞海洋生態啊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2:00Z</dcterms:created>
  <dc:creator>Samantha</dc:creator>
  <dc:description/>
  <cp:keywords/>
  <dc:language>en-US</dc:language>
  <cp:lastModifiedBy>User</cp:lastModifiedBy>
  <dcterms:modified xsi:type="dcterms:W3CDTF">2011-08-28T08:14:00Z</dcterms:modified>
  <cp:revision>4</cp:revision>
  <dc:subject/>
  <dc:title>最龐大的動物</dc:title>
</cp:coreProperties>
</file>