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個我欣賞的人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</w:rPr>
        <w:t>中一誠　陳嘉韜</w:t>
      </w:r>
    </w:p>
    <w:p>
      <w:pPr>
        <w:pStyle w:val="Normal"/>
        <w:snapToGrid w:val="false"/>
        <w:spacing w:lineRule="atLeast" w:line="360" w:before="180" w:after="0"/>
        <w:ind w:firstLine="480"/>
        <w:jc w:val="both"/>
        <w:rPr/>
      </w:pPr>
      <w:r>
        <w:rPr>
          <w:rFonts w:ascii="新細明體;PMingLiU" w:hAnsi="新細明體;PMingLiU" w:cs="新細明體;PMingLiU"/>
        </w:rPr>
        <w:t>我最欣賞的人是誰？他就是我一位小學老師</w:t>
      </w:r>
      <w:r>
        <w:rPr/>
        <w:t>——</w:t>
      </w:r>
      <w:r>
        <w:rPr>
          <w:rFonts w:ascii="新細明體;PMingLiU" w:hAnsi="新細明體;PMingLiU" w:cs="新細明體;PMingLiU"/>
          <w:u w:val="single"/>
        </w:rPr>
        <w:t>鄧文波</w:t>
      </w:r>
      <w:r>
        <w:rPr>
          <w:rFonts w:ascii="新細明體;PMingLiU" w:hAnsi="新細明體;PMingLiU" w:cs="新細明體;PMingLiU"/>
        </w:rPr>
        <w:t>老師。他是一個開朗、有禮、關愛同學的人，因為我們覺得他風趣幽默，所以我們為他改了一個綽號叫「波叔」。他年紀老邁，滿頭白髮；鼻子高高的，嘴巴大大的，眉毛粗粗的，像一把刀。</w:t>
      </w:r>
    </w:p>
    <w:p>
      <w:pPr>
        <w:pStyle w:val="Normal"/>
        <w:snapToGrid w:val="false"/>
        <w:spacing w:lineRule="atLeast" w:line="360" w:before="180" w:after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是一個開朗的人，在上課時，他常常說一些謎語和智慧故事，他的謎語和故事真是百聽不厭，大家都很喜歡和期待他的課堂。他也會說一些有趣的故事，這些故事常常令我們捧腹大笑。但他是一個代課老師，不能常常見到他，所以看見他的日子，我們都很高興，還問他會在哪班代課。現在，我多麼掛念他啊！</w:t>
      </w:r>
    </w:p>
    <w:p>
      <w:pPr>
        <w:pStyle w:val="Normal"/>
        <w:snapToGrid w:val="false"/>
        <w:spacing w:lineRule="atLeast" w:line="360" w:before="180" w:after="0"/>
        <w:ind w:firstLine="480"/>
        <w:jc w:val="both"/>
        <w:rPr/>
      </w:pPr>
      <w:r>
        <w:rPr>
          <w:rFonts w:ascii="新細明體;PMingLiU" w:hAnsi="新細明體;PMingLiU" w:cs="新細明體;PMingLiU"/>
        </w:rPr>
        <w:t>在學校中，他是一位最有禮的老師。每當他回到學校，他都會向每一位老師說一聲「早晨」，他也會向同學和校工點頭。因此，每個老師和同學都稱讚他有禮。他是一個多麼有禮貌的人啊！我們都很尊重他。</w:t>
      </w:r>
    </w:p>
    <w:p>
      <w:pPr>
        <w:pStyle w:val="Normal"/>
        <w:snapToGrid w:val="false"/>
        <w:spacing w:lineRule="atLeast" w:line="360" w:before="180" w:after="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他也是一位關愛同學的好老師。有一次他看見一個同學在樓梯上摔倒，他立刻上前安慰同學，並把他送到醫療室休息。由此可見，他是多麼關心他的學生，我真是很敬佩他。</w:t>
      </w:r>
    </w:p>
    <w:p>
      <w:pPr>
        <w:pStyle w:val="Normal"/>
        <w:snapToGrid w:val="false"/>
        <w:spacing w:lineRule="atLeast" w:line="360" w:before="180" w:after="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更欣賞他的決心。他告訴我們說他自小的成績不好，在中學的時候，連二十六個英文字母也不懂，但他沒有放棄，每日都溫習，現在終於成為一位出色的老師，還桃李滿門呢！</w:t>
      </w:r>
    </w:p>
    <w:p>
      <w:pPr>
        <w:pStyle w:val="Normal"/>
        <w:snapToGrid w:val="false"/>
        <w:spacing w:lineRule="atLeast" w:line="360" w:before="180" w:after="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他小時候堅持不懈的故事，感動了很多的學生。他最後還說了一句：「只要努力，就能創造奇蹟。」這句話深深印在大家的心上，現在我們還是很敬佩和掛念他。</w:t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07:00Z</dcterms:created>
  <dc:creator>User</dc:creator>
  <dc:description/>
  <cp:keywords/>
  <dc:language>en-US</dc:language>
  <cp:lastModifiedBy>User</cp:lastModifiedBy>
  <dcterms:modified xsi:type="dcterms:W3CDTF">2011-08-28T05:40:00Z</dcterms:modified>
  <cp:revision>6</cp:revision>
  <dc:subject/>
  <dc:title>第一篇</dc:title>
</cp:coreProperties>
</file>