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如果災難來臨</w:t>
      </w:r>
    </w:p>
    <w:p>
      <w:pPr>
        <w:pStyle w:val="Normal"/>
        <w:jc w:val="right"/>
        <w:rPr/>
      </w:pPr>
      <w:r>
        <w:rPr>
          <w:color w:val="000000"/>
        </w:rPr>
        <w:t>中一勤　朱偉基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color w:val="000000"/>
        </w:rPr>
        <w:t>人類邁向文明，追求更美好的生活素質時也毫不留情地對大自然進行破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胡亂砍伐樹木，隨意排放工業污水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汽車廢氣，造成多不勝數的污染</w:t>
      </w:r>
      <w:r>
        <w:rPr>
          <w:color w:val="000000"/>
        </w:rPr>
        <w:t>——</w:t>
      </w:r>
      <w:r>
        <w:rPr>
          <w:color w:val="000000"/>
        </w:rPr>
        <w:t>噪音污染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空氣污染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光污染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水污染……大自然資源的浪費，使環境大受破壞，產生許多問題。淺藍色的天空忽然冒出一條「黑龍」向四周擴散，這是工業的廢氣！抬頭望天，晴空轉眼已被黑龍覆蓋，黑龍又化身為黑色的水淹沒了天空。路邊的樹葉，滿蓋上灰色的被子，這是汽車的禮物。路旁的小河也落了薄薄的一層紗……這是我們人類為大自然換上的「新衣」啊！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color w:val="000000"/>
        </w:rPr>
        <w:t>看，狂風刮個不停，它像位拳擊手把健壯的樹木擊倒，把路旁的車推倒，它咆哮着，四處尋找破壞的目標，水面捲起滔滔大浪。電視新聞不時報道災情，傷亡及失蹤人數又再上升……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這風的到來可苦了我們，日用品被搶購一空，街上到處都是頹垣敗瓦。尋找親人的大小市民，救護隊伍，新聞報道員，街上籠罩了悲痛的味道。人們不斷地救災救人，但是無情的風暴卻在大街小巷穿梭着，奔路着試圖打破這令人乏味的氛圍，這刺耳的哀號是它因為環境被破壞而作出的控訴吧！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color w:val="000000"/>
        </w:rPr>
        <w:t>風災過後，因為大部分的房屋倒塌，令市民無家可歸，曾被視為市民「高級豪宅」的高樓住宅如今倒塌了而且阻礙救援。人們缺水缺糧，疫症爆發，令失去家人的市民飽受肉體和精神的煎熬。它帶來的經濟損失無法估計。無數的孤兒在街上溜達，醫院擠滿傷病者，附近的空地也變為臨時病床，體育館成為災民的棲身之所。市民為未來而發愁，為社會的前路而迷茫，市內一片愁雲慘霧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color w:val="000000"/>
        </w:rPr>
        <w:t>幸好，以上的災難只在我的腦海上演。人類邁向文明，追求更美好的生活素質時也毫不留情地對大自然進行破壞。大自然是人類的搖籃，過去的祖先依靠其生存；將來的子子孫孫依然離不開她，我們是否應珍視她呢？保護環境，就是保護我們自己，我們應該減少污染地球，否則只會自食其果。減少污染地球，「自然」災害也會相繼減少，規模也會小得多。其實近年災禍的頻繁與我們人類有密切的關連，只要我們疼愛大自然，她也會疼愛我們人類。如果再不加緊補救，將來我們的孩子再也看不到風光如畫、鬼斧神工的大自然美麗景色。「大自然」一詞也許只能出現在歷史教科書上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2:00Z</dcterms:created>
  <dc:creator>Samantha</dc:creator>
  <dc:description/>
  <cp:keywords/>
  <dc:language>en-US</dc:language>
  <cp:lastModifiedBy>User</cp:lastModifiedBy>
  <dcterms:modified xsi:type="dcterms:W3CDTF">2011-08-28T05:41:00Z</dcterms:modified>
  <cp:revision>8</cp:revision>
  <dc:subject/>
  <dc:title>如果災難來臨</dc:title>
</cp:coreProperties>
</file>