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從現在開始做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中二愛　洪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/>
      </w:pPr>
      <w:r>
        <w:rPr>
          <w:color w:val="000000"/>
        </w:rPr>
        <w:t>感受到冰山的融化嗎？感受到地震了嗎？感受到因</w:t>
      </w:r>
      <w:r>
        <w:rPr>
          <w:rFonts w:ascii="新細明體;PMingLiU" w:hAnsi="新細明體;PMingLiU" w:cs="新細明體;PMingLiU"/>
          <w:color w:val="000000"/>
        </w:rPr>
        <w:t>水災而受傷的人們的吶喊聲嗎？這都是因為我們的星球，唯一的居住地──地球「生病」了！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近年來，不斷的有天災降落人間，就像是</w:t>
      </w:r>
      <w:r>
        <w:rPr>
          <w:rFonts w:cs="新細明體;PMingLiU" w:ascii="新細明體;PMingLiU" w:hAnsi="新細明體;PMingLiU"/>
          <w:color w:val="000000"/>
        </w:rPr>
        <w:t>5‧12</w:t>
      </w:r>
      <w:r>
        <w:rPr>
          <w:rFonts w:ascii="新細明體;PMingLiU" w:hAnsi="新細明體;PMingLiU" w:cs="新細明體;PMingLiU"/>
          <w:color w:val="000000"/>
          <w:u w:val="single"/>
        </w:rPr>
        <w:t>四川</w:t>
      </w:r>
      <w:r>
        <w:rPr>
          <w:rFonts w:ascii="新細明體;PMingLiU" w:hAnsi="新細明體;PMingLiU" w:cs="新細明體;PMingLiU"/>
          <w:color w:val="000000"/>
        </w:rPr>
        <w:t>大地震一樣，誰又想到它突如其來的發生呢？一場地震便令無數的人失去了家園，令無數的人心中留下了永遠無法磨滅的傷痕。</w:t>
      </w:r>
      <w:r>
        <w:rPr>
          <w:rFonts w:ascii="新細明體;PMingLiU" w:hAnsi="新細明體;PMingLiU" w:cs="新細明體;PMingLiU"/>
          <w:color w:val="000000"/>
          <w:u w:val="single"/>
        </w:rPr>
        <w:t>台灣</w:t>
      </w:r>
      <w:r>
        <w:rPr>
          <w:rFonts w:ascii="新細明體;PMingLiU" w:hAnsi="新細明體;PMingLiU" w:cs="新細明體;PMingLiU"/>
          <w:color w:val="000000"/>
        </w:rPr>
        <w:t>又因受到洪水的侵蝕而面目全非，強大的颱風又無情地吹倒</w:t>
      </w:r>
      <w:r>
        <w:rPr>
          <w:rFonts w:ascii="新細明體;PMingLiU" w:hAnsi="新細明體;PMingLiU" w:cs="新細明體;PMingLiU"/>
          <w:color w:val="000000"/>
          <w:u w:val="single"/>
        </w:rPr>
        <w:t>歐洲</w:t>
      </w:r>
      <w:r>
        <w:rPr>
          <w:rFonts w:ascii="新細明體;PMingLiU" w:hAnsi="新細明體;PMingLiU" w:cs="新細明體;PMingLiU"/>
          <w:color w:val="000000"/>
        </w:rPr>
        <w:t>數以萬計的花草樹木，美麗的風景就此消失……這一切一切真的只是天災嗎？還是說大自然在「回報」我們對它的「付出」呢？人類不斷地砍伐大地的樹木，不斷污染蔚藍的天空，不斷利用地球的資源，而我們從不知我們傷害了一直為我們付出的地球。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現今的科技如此發達，幾乎可以說是無所不能。我們享受着方便、應有盡有、無憂無慮的生活，自以為生活如此幸福，卻不知死亡離我們越來越近。在炎炎的夏日中，我們在房間裏舒服地享受空調帶來陣陣涼風時，這一股強勁的涼風卻吹倒了冰山；在我們享受汽車帶來的快速時，卻加快了石油枯竭的限期；在我們享受燈泡為我們帶來的光明時，這種光卻熱烈地照射着地球表面，令我們的生活越來越「溫暖」。沒有想到吧？科技的發達卻令地球受傷了。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對於這一切事件的發生，我們是不是應該彌補一下自己的過錯呢？其實想要拯救我們的地球很簡單，只需從身邊的一點一滴做起。每台彩電待機狀態時耗電量約每小時</w:t>
      </w:r>
      <w:r>
        <w:rPr>
          <w:rFonts w:cs="新細明體;PMingLiU" w:ascii="新細明體;PMingLiU" w:hAnsi="新細明體;PMingLiU"/>
          <w:color w:val="000000"/>
        </w:rPr>
        <w:t>1.2</w:t>
      </w:r>
      <w:r>
        <w:rPr>
          <w:rFonts w:ascii="新細明體;PMingLiU" w:hAnsi="新細明體;PMingLiU" w:cs="新細明體;PMingLiU"/>
          <w:color w:val="000000"/>
        </w:rPr>
        <w:t>瓦，所以只要我們隨手按熄電時的電源，便可省了不少金錢和瓦數啊！我們還可以用淋浴代替浸浴，可以節省起碼一個浴缸的水。再來，如果我們在馬桶的水箱裏放一個裝滿水的大水瓶，這一小小的行動每次可以節約</w:t>
      </w:r>
      <w:r>
        <w:rPr>
          <w:rFonts w:cs="新細明體;PMingLiU" w:ascii="新細明體;PMingLiU" w:hAnsi="新細明體;PMingLiU"/>
          <w:color w:val="000000"/>
        </w:rPr>
        <w:t>1.25</w:t>
      </w:r>
      <w:r>
        <w:rPr>
          <w:rFonts w:ascii="新細明體;PMingLiU" w:hAnsi="新細明體;PMingLiU" w:cs="新細明體;PMingLiU"/>
          <w:color w:val="000000"/>
        </w:rPr>
        <w:t>升的水呢！如果這些事是我們力所能及的，為何還不行動？地球是大家的，每個人都有責任為環保出一分力。如果人類利用地球的資源是理所當然的，那我們回報地球也是理所當然的！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如果你也曾為天災帶來的震撼結果而感到傷心和無助的，那你就應該由現在開始，從身邊開始，做出環保的行為。你的每一次綠色行動，都會化為一個綠色的腳印，帶領我們走向綠色、健康的生活！地球是唯一的，唯一的是地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2:25:00Z</dcterms:created>
  <dc:creator>BWLSS</dc:creator>
  <dc:description/>
  <cp:keywords/>
  <dc:language>en-US</dc:language>
  <cp:lastModifiedBy>User</cp:lastModifiedBy>
  <dcterms:modified xsi:type="dcterms:W3CDTF">2011-08-28T05:48:00Z</dcterms:modified>
  <cp:revision>18</cp:revision>
  <dc:subject/>
  <dc:title/>
</cp:coreProperties>
</file>