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向日葵</w:t>
      </w:r>
    </w:p>
    <w:p>
      <w:pPr>
        <w:pStyle w:val="Normal"/>
        <w:snapToGrid w:val="false"/>
        <w:spacing w:lineRule="atLeast" w:line="360" w:before="0" w:after="0"/>
        <w:jc w:val="right"/>
        <w:rPr/>
      </w:pPr>
      <w:r>
        <w:rPr>
          <w:color w:val="000000"/>
        </w:rPr>
        <w:t>陳燕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中二愛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  <w:t>向日葵，一般人稱之為「太陽花」，很容易讓人聯想到太陽，因為不論花的形狀或顏色來看，向日葵像極了那高掛在天空的太陽。向日葵擁有大型的頭狀花序，巨大的花朵長在粗壯莖幹的頂端，花朵的最外圍是一片片太陽般金黃色的花瓣，中間則是由無數的筒狀花聚集而成，每一個筒狀花中有五枚雄蕊和一枚雌蕊。向日葵是以播種法繁殖的，它的種子很大粒而且容易發芽，每年都可以播種。簡單來說，向日葵只要有水和陽光就能生存。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  <w:t>向日葵除了外型酷似太陽外，她的花朵明亮大方，就像一個做事大方、不拘小節的人。她的種子更具經濟價值，不但可作受人喜愛的葵瓜子，更可榨出低膽固醇的高級食用葵花油。她就像一個樂於幫助別人和願意為他人犧牲自己的人。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/>
      </w:pPr>
      <w:r>
        <w:rPr>
          <w:color w:val="000000"/>
        </w:rPr>
        <w:t>她有着粗壯直立的莖幹，高約一至三米，全莖幹長滿了粗硬的剛毛，莖幹內的莖髓非常發達；心形的葉片長約十至三十公分，葉緣是粗鋸齒狀，表面粗糙並長有葉柄，就像一個正直、負責任和懂得自我保護的人。向日葵會跟隨太陽轉動，太陽去到哪兒她就跟到哪兒。看不見太陽的時候，她也絕不會三心兩意，她會低下頭，等待着太陽的來臨，就像一個專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目標清晰的人。也是因為這個原因，誰一看見向日葵，就像看見太陽般滿懷希望。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  <w:t>美麗的花似乎都會有一則美麗的傳說，那麼像向日葵這種美麗又特別的花當然不會例外。你聽說過向日葵那感人的傳說嗎？在</w:t>
      </w:r>
      <w:r>
        <w:rPr>
          <w:color w:val="000000"/>
          <w:u w:val="single"/>
        </w:rPr>
        <w:t>希臘</w:t>
      </w:r>
      <w:r>
        <w:rPr>
          <w:color w:val="000000"/>
        </w:rPr>
        <w:t>神話中有一位名叫</w:t>
      </w:r>
      <w:r>
        <w:rPr>
          <w:color w:val="000000"/>
          <w:u w:val="single"/>
        </w:rPr>
        <w:t>克莉提兒</w:t>
      </w:r>
      <w:r>
        <w:rPr>
          <w:color w:val="000000"/>
        </w:rPr>
        <w:t>的水澤女神，她深深愛上了太陽神</w:t>
      </w:r>
      <w:r>
        <w:rPr>
          <w:color w:val="000000"/>
          <w:u w:val="single"/>
        </w:rPr>
        <w:t>阿波羅</w:t>
      </w:r>
      <w:r>
        <w:rPr>
          <w:color w:val="000000"/>
        </w:rPr>
        <w:t>，可是</w:t>
      </w:r>
      <w:r>
        <w:rPr>
          <w:color w:val="000000"/>
          <w:u w:val="single"/>
        </w:rPr>
        <w:t>阿波羅</w:t>
      </w:r>
      <w:r>
        <w:rPr>
          <w:color w:val="000000"/>
        </w:rPr>
        <w:t>心裏根本就沒有她，還經常對她不理不睬。這事實讓</w:t>
      </w:r>
      <w:r>
        <w:rPr>
          <w:color w:val="000000"/>
          <w:u w:val="single"/>
        </w:rPr>
        <w:t>克莉提兒</w:t>
      </w:r>
      <w:r>
        <w:rPr>
          <w:color w:val="000000"/>
        </w:rPr>
        <w:t>非常傷心，她每天茶飯不思地思念着太陽神</w:t>
      </w:r>
      <w:r>
        <w:rPr>
          <w:color w:val="000000"/>
          <w:u w:val="single"/>
        </w:rPr>
        <w:t>阿波羅</w:t>
      </w:r>
      <w:r>
        <w:rPr>
          <w:color w:val="000000"/>
        </w:rPr>
        <w:t>。每天只要太陽一出來，</w:t>
      </w:r>
      <w:r>
        <w:rPr>
          <w:color w:val="000000"/>
          <w:u w:val="single"/>
        </w:rPr>
        <w:t>克莉提兒</w:t>
      </w:r>
      <w:r>
        <w:rPr>
          <w:color w:val="000000"/>
        </w:rPr>
        <w:t>就面向着太陽由東往西轉動，目不轉睛地盯着太陽看，就這樣持續了九日九夜之後，她的手腳漸漸變成了永遠朝着太陽轉動的花朵，這朵花就是明豔光彩的向日葵。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/>
      </w:pPr>
      <w:r>
        <w:rPr>
          <w:color w:val="000000"/>
        </w:rPr>
        <w:t>這故事不單淒美感人，也說明了向日葵的專一和忠誠，以及那明知是不可能的，卻為了自己的目標而努力不懈，不會放棄地一直追求的精神。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  <w:t>蒲公英是一種和向日葵相似，卻又很不同的花。蒲公英是屬於菊科，葉子從根部上面一圈長出，圈着一兩根花莖，花莖的上面有一根根毛絨般的葉子，被風輕輕一吹便化身為許多帶着種子的「小白傘」。為什麼我說她們相似呢？因為她們也是會跟隨着一些東西的，向日葵朝向太陽，蒲公英則隨風向。但其實她們很不同，因為向日葵朝向的太陽是唯一的，但蒲公英跟隨的是那虛無縹緲的風。蒲公英是隨風飄蕩的，又會隨着更強的風而改變方向，也就是說只要一遇見更強的就會走，就像那些隨波逐流，沒有主見，永遠也不會專一的人。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  <w:t>現今社會有不少也像蒲公英一樣是虛偽、沒有主見、沒有目標的人。大家明明是很要好的朋友，可是卻總是會在好友背後說是非，朋友難道就不能坦誠一點嗎？大家可能是因為在「溫室」長大，沒有遇過挫折，凡是遇到一些不如意的事，便輕易地有輕生的念頭。唉！難道如向日葵般專一、不怕挫折、樂觀、有目標、讓人感到生命是充滿希望的人，是沒有的嗎？人們只懂得向日葵的美，卻不懂她美中的內涵！</w:t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1155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 w:before="120" w:after="0"/>
        <w:ind w:firstLine="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2"/>
      <w:szCs w:val="22"/>
    </w:rPr>
  </w:style>
  <w:style w:type="character" w:styleId="Style16">
    <w:name w:val="頁尾 字元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4:00Z</dcterms:created>
  <dc:creator>Your User Name</dc:creator>
  <dc:description/>
  <cp:keywords/>
  <dc:language>en-US</dc:language>
  <cp:lastModifiedBy>User</cp:lastModifiedBy>
  <dcterms:modified xsi:type="dcterms:W3CDTF">2011-08-28T05:54:00Z</dcterms:modified>
  <cp:revision>22</cp:revision>
  <dc:subject/>
  <dc:title/>
</cp:coreProperties>
</file>