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獨佔與分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中三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譚永成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每個人都希望擁有屬於自己的東西：兒童希望擁有屬於自己的玩具；成年人希望擁有屬於自己的物業、汽車……這是人之常情，無可厚非。可是，當這種「希望」變為「慾望」，而這種「慾望」又越演越烈時，孩子便會為了佔有玩具而與別人打架；成年人便會為了得到更多「物質回報」而不擇手段，最終帶來惡果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古今中外，</w:t>
      </w:r>
      <w:r>
        <w:rPr>
          <w:color w:val="000000"/>
          <w:u w:val="single"/>
        </w:rPr>
        <w:t>秦王</w:t>
      </w:r>
      <w:r>
        <w:rPr>
          <w:color w:val="000000"/>
        </w:rPr>
        <w:t>為了一統天下，消滅六國，最後他如願以償，可是卻讓當時的平民百姓受苦受難，使他們痛失了多少個家園？</w:t>
      </w:r>
      <w:r>
        <w:rPr>
          <w:color w:val="000000"/>
          <w:u w:val="single"/>
        </w:rPr>
        <w:t>德國</w:t>
      </w:r>
      <w:r>
        <w:rPr>
          <w:color w:val="000000"/>
        </w:rPr>
        <w:t>納粹黨領袖</w:t>
      </w:r>
      <w:r>
        <w:rPr>
          <w:color w:val="000000"/>
          <w:u w:val="single"/>
        </w:rPr>
        <w:t>希特拉</w:t>
      </w:r>
      <w:r>
        <w:rPr>
          <w:color w:val="000000"/>
        </w:rPr>
        <w:t>，也是為了征服世界，而自私地發動了第二次世界大戰。戰火燃遍</w:t>
      </w:r>
      <w:r>
        <w:rPr>
          <w:color w:val="000000"/>
          <w:u w:val="single"/>
        </w:rPr>
        <w:t>歐</w:t>
      </w:r>
      <w:r>
        <w:rPr>
          <w:color w:val="000000"/>
        </w:rPr>
        <w:t>、</w:t>
      </w:r>
      <w:r>
        <w:rPr>
          <w:color w:val="000000"/>
          <w:u w:val="single"/>
        </w:rPr>
        <w:t>亞</w:t>
      </w:r>
      <w:r>
        <w:rPr>
          <w:color w:val="000000"/>
        </w:rPr>
        <w:t>、</w:t>
      </w:r>
      <w:r>
        <w:rPr>
          <w:color w:val="000000"/>
          <w:u w:val="single"/>
        </w:rPr>
        <w:t>非</w:t>
      </w:r>
      <w:r>
        <w:rPr>
          <w:color w:val="000000"/>
        </w:rPr>
        <w:t>、</w:t>
      </w:r>
      <w:r>
        <w:rPr>
          <w:color w:val="000000"/>
          <w:u w:val="single"/>
        </w:rPr>
        <w:t>澳</w:t>
      </w:r>
      <w:r>
        <w:rPr>
          <w:color w:val="000000"/>
        </w:rPr>
        <w:t>四大洲，波及全世界六十多個國家，受災者不計其數。由此可見，一個人的貪心、自私，確可帶來無法估計的破壞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可是，當每個人都懂得與別人分享時，人與人之間的關係就可以變得更加和諧。孩子把玩具與玩伴們分享，就可以得到更多的歡樂。成年人在工作與伙伴合作，就能互惠互利，創造更多的財富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在二零一一年三月十一日，</w:t>
      </w:r>
      <w:r>
        <w:rPr>
          <w:color w:val="000000"/>
          <w:u w:val="single"/>
        </w:rPr>
        <w:t>日本</w:t>
      </w:r>
      <w:r>
        <w:rPr>
          <w:color w:val="000000"/>
        </w:rPr>
        <w:t>發生九級大地震，引發海嘯，造成過萬人死傷。洪水摧毁了居民的家園，受災地區斷水斷電，災民面臨嚴竣的考驗。可是他們並沒有被這無情的天災嚇怕，相反，大部分災民都表現得從容鎮定，超級市場、便利店沒有出現任何混亂搶奪，他們只有秩序地排隊購買自己所需的食水食糧。在沒有受災的地區，人們都節約用電，為的就是要減輕電力公司的負荷，要與災民共度難關。</w:t>
      </w:r>
      <w:r>
        <w:rPr>
          <w:color w:val="000000"/>
          <w:u w:val="single"/>
        </w:rPr>
        <w:t>日本</w:t>
      </w:r>
      <w:r>
        <w:rPr>
          <w:color w:val="000000"/>
        </w:rPr>
        <w:t>人自發的「分享」，的確叫世界側目，贏盡了世人的讚賞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俗語說：「施比受更有福」，也就是說，能夠幫助別人的人其實比受助的人更加快樂。正所謂「助人為快樂之本」，若你願意幫助別人，這不僅促進了雙方的關係，還能感受到無可言喻的快樂和滿足，這確實是一件有福氣的事。而且，獨佔帶來的影響不僅在別人，還會影響自己。所謂「獨食難肥」，若我們只顧自己的利益，得益始終不及分享多。由此可見，要分享，要惠及別人，才是真正的福氣，才可得到真正的快樂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color w:val="000000"/>
        </w:rPr>
        <w:t>然則仍然有人會問：「我取我應得的，有何不對？哪兒是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color w:val="000000"/>
        </w:rPr>
        <w:t>獨佔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color w:val="000000"/>
        </w:rPr>
        <w:t>？」人若能知足，這樣想則確是沒甚麼不對的，只是人的慾望是無窮無盡的，總會得一想二，所以當一個人開始想要「擁有」，就是惡念的源頭，就會越想佔有更多，最終變得自私，甚至不擇手段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>
          <w:color w:val="000000"/>
        </w:rPr>
      </w:pPr>
      <w:r>
        <w:rPr>
          <w:color w:val="000000"/>
        </w:rPr>
        <w:t>總括而言，「分享」就是愛的表現，所以我們要小心處理自己的佔有慾，常常保持「與人分享」的美德，這樣世界才會變得和諧可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1:00Z</dcterms:created>
  <dc:creator>abc</dc:creator>
  <dc:description/>
  <cp:keywords/>
  <dc:language>en-US</dc:language>
  <cp:lastModifiedBy>User</cp:lastModifiedBy>
  <dcterms:modified xsi:type="dcterms:W3CDTF">2011-08-28T17:21:00Z</dcterms:modified>
  <cp:revision>13</cp:revision>
  <dc:subject/>
  <dc:title>獨佔與分享     三誠   譚永成</dc:title>
</cp:coreProperties>
</file>