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黃凱倫</w:t>
      </w:r>
      <w:r>
        <w:rPr>
          <w:rFonts w:eastAsia="Times New Roman"/>
        </w:rPr>
        <w:t xml:space="preserve"> </w:t>
      </w:r>
      <w:r>
        <w:rPr/>
        <w:t>中四禮</w:t>
      </w:r>
    </w:p>
    <w:p>
      <w:pPr>
        <w:pStyle w:val="Normal"/>
        <w:rPr/>
      </w:pPr>
      <w:r>
        <w:rPr/>
        <w:t>香港學生補習成風，不少連鎖式補習社為吸引更多學生報讀課程，或標榜補習導師衣著入時，或強調他們能猜中公開試試題等等。試談論你對連鎖式補習社宣傳手法的意見。</w:t>
      </w:r>
    </w:p>
    <w:p>
      <w:pPr>
        <w:pStyle w:val="Normal"/>
        <w:spacing w:lineRule="auto" w:line="36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360"/>
        <w:rPr/>
      </w:pPr>
      <w:r>
        <w:rPr/>
        <w:t>　　現時，香港的補習風氣盛行，雖然學生的需求是原因之一。但連鎖式補習社的宣傳手法亦是重要因素，但是這些手法是否恰當？當然是不恰當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首先，所謂人靠衣裝，佛靠金裝。給人一個良好的第一印象，往往是成功的第一步。補習社便是抓著這個要點，把補習老師包裝為一個救世主、超級巨星，並標榜老師的學歷、經驗從而吸引更多學生報讀課程。補習社首要目的是生存，但是用外表吸引學生報讀，從而達到賺取利益的目的，而非將教育學生為前提；這是絕不應該的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其次，補習社在宣傳中，往往強調補習老師可以一次又一次地猜中考試題目，而且有俗稱「雞精」的獨門秘笈教授給學生，看起來很吸引人吧！暫且不論猜中考試題目的成功率有多大，所謂的秘笈有多麼的「神秘」，這些宣傳手法已經潛移默化地改變每一個同學的價值觀。看到這些單張、海報後，學生都會想：讀書原來有捷徑可循，只要讀「雞精」就可以輕輕鬆鬆地過關。當有這些想法時，其實我們的價值觀已經被補習社的宣傳手法嚴重扭曲。未來的社會就會衍生一群心存僥倖，不求學問、高分低智的學生，到最後損失的是社會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最後，補習社宣傳的「皇牌」固然是「生招牌」。所謂「口講無憑」，補習社便用成績優異的學生作為他們的「生招牌」，標榜自己有多少學生勇奪多少的甲等、乙等，但又沒有列明該屆報讀的人數，恐怕列明後，甲等同學的百分比會大大下降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其實，有不少學生無須在大型連鎖式補習社內補習亦能勇奪佳績。可是補習社卻用「獎學金」來利誘他們，把他們的名字寫入優異生中，令補習社「出土」甲、乙等學生的數目成疑。可惜，學生、家長往往被補習社的宣傳手法蒙蔽雙眼，誤墮陷阱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我並不反對補習社宣傳自己，也不是抹煞補習社的功用及存在價值。只是對誇張、失實的宣傳手法實在不敢恭維，這些宣傳不單單是誤導消費者，而且是荼毒學生的價值觀。望政府可以加強監管，以免讓社會招致損失，希望補習社可以自律，建立自己的品牌和口碑，遵守職業操守，一同教育新一代的學生。</w:t>
      </w:r>
    </w:p>
    <w:p>
      <w:pPr>
        <w:pStyle w:val="Normal"/>
        <w:ind w:hanging="34"/>
        <w:rPr>
          <w:lang w:eastAsia="zh-HK"/>
        </w:rPr>
      </w:pPr>
      <w:r>
        <w:rPr>
          <w:lang w:eastAsia="zh-HK"/>
        </w:rPr>
      </w:r>
    </w:p>
    <w:p>
      <w:pPr>
        <w:pStyle w:val="Normal"/>
        <w:ind w:hanging="34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28:00Z</dcterms:created>
  <dc:creator>Baptist Wing Lung Secondary School</dc:creator>
  <dc:description/>
  <cp:keywords/>
  <dc:language>en-US</dc:language>
  <cp:lastModifiedBy>Baptist Wing Lung Secondary School</cp:lastModifiedBy>
  <dcterms:modified xsi:type="dcterms:W3CDTF">2013-05-02T10:32:00Z</dcterms:modified>
  <cp:revision>1</cp:revision>
  <dc:subject/>
  <dc:title>黃凱倫 中四禮</dc:title>
</cp:coreProperties>
</file>