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人生不如意事十常八九，有人認為百忍成金，有人認為不平則鳴。上述之處世之道，哪一種較為理想？試談談你的看法。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中四勤　鄭婷婷</w:t>
      </w:r>
    </w:p>
    <w:p>
      <w:pPr>
        <w:pStyle w:val="Normal"/>
        <w:snapToGrid w:val="false"/>
        <w:spacing w:lineRule="atLeast" w:line="360" w:before="120" w:after="0"/>
        <w:ind w:firstLine="480"/>
        <w:jc w:val="both"/>
        <w:rPr/>
      </w:pPr>
      <w:r>
        <w:rPr/>
        <w:t>在每個人的人生中，總會遇上一些不如意的事情。有人選擇不平則鳴，為得到公義而勇敢發聲，凡遇上不公平的事都據理力爭；有人選擇百忍成金，對於無理的事一概只是忍耐，相信忍耐可把大事化小。</w:t>
      </w:r>
    </w:p>
    <w:p>
      <w:pPr>
        <w:pStyle w:val="Normal"/>
        <w:snapToGrid w:val="false"/>
        <w:spacing w:lineRule="atLeast" w:line="360" w:before="120" w:after="0"/>
        <w:ind w:firstLine="480"/>
        <w:jc w:val="both"/>
        <w:rPr/>
      </w:pPr>
      <w:r>
        <w:rPr/>
        <w:t>上述的兩種處世之道都有其理據，但我認為「不平則鳴」較為理想，畢竟於這個殘酷的社會中存在着多不勝數的不公平事，如果沒有一個人發聲，只會使不公義延續下去。如果大家都逆來順受，就難以改善社會的不公平，只有不平則鳴才能促進文明進步。</w:t>
      </w:r>
    </w:p>
    <w:p>
      <w:pPr>
        <w:pStyle w:val="Normal"/>
        <w:snapToGrid w:val="false"/>
        <w:spacing w:lineRule="atLeast" w:line="360" w:before="120" w:after="0"/>
        <w:ind w:firstLine="480"/>
        <w:jc w:val="both"/>
        <w:rPr/>
      </w:pPr>
      <w:r>
        <w:rPr>
          <w:u w:val="single"/>
        </w:rPr>
        <w:t>南非</w:t>
      </w:r>
      <w:r>
        <w:rPr/>
        <w:t>於二十世紀推行「種族隔離政策」，</w:t>
      </w:r>
      <w:r>
        <w:rPr>
          <w:u w:val="single"/>
        </w:rPr>
        <w:t>南非</w:t>
      </w:r>
      <w:r>
        <w:rPr/>
        <w:t>政府通過不同的法例來剝削黑人的權利。</w:t>
      </w:r>
      <w:r>
        <w:rPr>
          <w:u w:val="single"/>
        </w:rPr>
        <w:t>南非</w:t>
      </w:r>
      <w:r>
        <w:rPr/>
        <w:t>人民並沒選擇「忍耐」，而是「反抗」，透過示威、集會甚至進行公民抗命運動，希望可以使政府投降。即使發生了</w:t>
      </w:r>
      <w:r>
        <w:rPr>
          <w:u w:val="single"/>
        </w:rPr>
        <w:t>沙佩爾維</w:t>
      </w:r>
      <w:r>
        <w:rPr/>
        <w:t>慘案及</w:t>
      </w:r>
      <w:r>
        <w:rPr>
          <w:u w:val="single"/>
        </w:rPr>
        <w:t>蘇維托</w:t>
      </w:r>
      <w:r>
        <w:rPr/>
        <w:t>慘案（在慘案中黑人遭警察射殺），仍有不少人抗議政府的所作所為。也正正因為一小部分人堅持不平則鳴，才使到參與抗爭的人增多，更是來自不同階層。到了一九九一年種族隔離政策正式宣布結束，不合理的制度終於瓦解。縱然制度瓦解還有許多其他原因（例如國際輿論的壓力），但人民的力量也是無法忽視的。假如黑人選擇百忍成金，政府很可能會變本加厲，到了那個時候會否有人站出來反抗似是未知之數了。</w:t>
      </w:r>
    </w:p>
    <w:p>
      <w:pPr>
        <w:pStyle w:val="Normal"/>
        <w:snapToGrid w:val="false"/>
        <w:spacing w:lineRule="atLeast" w:line="360" w:before="120" w:after="0"/>
        <w:ind w:firstLine="480"/>
        <w:jc w:val="both"/>
        <w:rPr/>
      </w:pPr>
      <w:r>
        <w:rPr/>
        <w:t>上述例子對讀者來說可能會覺得遙遠。不如說說在日常生活中的例子吧，大家有沒有試過自己花了很多心機和時間去溫習，但在測驗期間</w:t>
      </w:r>
      <w:r>
        <w:rPr>
          <w:lang w:eastAsia="zh-TW"/>
        </w:rPr>
        <w:t>看</w:t>
      </w:r>
      <w:r>
        <w:rPr/>
        <w:t>到別人作弊？大多數人或會視而不見，覺得那只是其他人的事，何必因此得罪人呢？但就是因為大家都抱着這個不可取的態度，使那人不知悔改，使不公平的事繼續發生。因此，不平則鳴這態度較為可取。</w:t>
      </w:r>
    </w:p>
    <w:p>
      <w:pPr>
        <w:pStyle w:val="Normal"/>
        <w:snapToGrid w:val="false"/>
        <w:spacing w:lineRule="atLeast" w:line="360" w:before="120" w:after="0"/>
        <w:ind w:firstLine="480"/>
        <w:jc w:val="both"/>
        <w:rPr/>
      </w:pPr>
      <w:r>
        <w:rPr/>
        <w:t>支持「百忍成金」的人或會認為「不平則鳴」的人就是惹事生非，破壞社會和諧。但我想反問一句：「難道存在不公義的社會就是和諧？」為了保護和諧，就放棄公義了嗎？不平則鳴的人並不是想擾亂社會秩序，而是為社會着想，不見得庸人自擾。</w:t>
      </w:r>
    </w:p>
    <w:p>
      <w:pPr>
        <w:pStyle w:val="Normal"/>
        <w:snapToGrid w:val="false"/>
        <w:spacing w:lineRule="atLeast" w:line="360" w:before="120" w:after="0"/>
        <w:ind w:firstLine="480"/>
        <w:jc w:val="both"/>
        <w:rPr/>
      </w:pPr>
      <w:r>
        <w:rPr/>
        <w:t>若然社會上的人都對不公義的事選擇沉默，那豈不是讓壞人可以任意妄為？受害者又該到哪處得到協助？是不是事件微不足道，就可以縱容？沉默就可以解決一切？反抗就是好生事？相信以上問題的答案，大家都心照不宣。</w:t>
      </w:r>
    </w:p>
    <w:p>
      <w:pPr>
        <w:pStyle w:val="Normal"/>
        <w:snapToGrid w:val="false"/>
        <w:spacing w:lineRule="atLeast" w:line="360" w:before="120" w:after="0"/>
        <w:ind w:firstLine="480"/>
        <w:jc w:val="both"/>
        <w:rPr/>
      </w:pPr>
      <w:r>
        <w:rPr/>
        <w:t>因為上述各項理由，我認為「不平則鳴」較「百忍成金」更為理想。也許沉默及忍耐有其好處，但我覺得在更多的時候「不鳴不行」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 w:cs="Mangal"/>
      <w:kern w:val="2"/>
      <w:szCs w:val="18"/>
      <w:lang w:bidi="hi-IN"/>
    </w:rPr>
  </w:style>
  <w:style w:type="character" w:styleId="Style16">
    <w:name w:val="頁尾 字元"/>
    <w:qFormat/>
    <w:rPr>
      <w:rFonts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43:00Z</dcterms:created>
  <dc:creator/>
  <dc:description/>
  <cp:keywords/>
  <dc:language>en-US</dc:language>
  <cp:lastModifiedBy>User</cp:lastModifiedBy>
  <dcterms:modified xsi:type="dcterms:W3CDTF">2011-08-28T06:54:00Z</dcterms:modified>
  <cp:revision>6</cp:revision>
  <dc:subject/>
  <dc:title/>
</cp:coreProperties>
</file>