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街與小巷</w:t>
      </w:r>
    </w:p>
    <w:p>
      <w:pPr>
        <w:pStyle w:val="Normal"/>
        <w:jc w:val="right"/>
        <w:rPr/>
      </w:pPr>
      <w:r>
        <w:rPr/>
        <w:t>中五禮　盧偉強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我從高聳的大廈向下望，一塊複雜的主機板進入了我的眼中。大街小、小巷都有不同的工作，在大街上的人，有人跑呀！跑呀！有人等呀！等呀！有人走呀！走呀！但小巷中，沒有這些景象，只有一些污水，一些令人討厭的老鼠和烏鴉，一袋又一袋的垃圾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在大街中，高聳的交通燈，就如電腦中的中央處理器，在指揮和分配不同的工作，街上的人就像一些等待回應的資料和程式一樣，在等待中央處理器的回應，才可以繼續執行。在等經過馬路的人們就在等候交通燈的指示，才可以繼續前進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而街上的警察如防毒軟件一樣，在保障用戶的資料和電腦的安全。他們無時無刻都在我們的身邊，更會主動找一些惡意的檔案，把他們刪除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小巷就像電腦中的資源回收筒，食肆的污水、垃圾，都可以</w:t>
      </w:r>
      <w:r>
        <w:rPr>
          <w:color w:val="000000"/>
        </w:rPr>
        <w:t>在這裏找</w:t>
      </w:r>
      <w:r>
        <w:rPr/>
        <w:t>到。而資源回收筒是收集用戶不要的資料和回復在這裏的資料。所以人們不要的東西，都會把它放在這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在小巷中，也有一些被人遺忘的人──露宿者。他們沒有家，也沒有收入，也沒有溫暖的居住環境。他們的存在就像過街老鼠一樣，沒有人幫助，沒有人理會。其實，只要你主動按一下回復這些資料，他們就可以得到改善，可以重新做人，可以有更好的生活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小</w:t>
      </w:r>
      <w:r>
        <w:rPr>
          <w:color w:val="000000"/>
        </w:rPr>
        <w:t>巷只是大街的分叉路，就像人生有很多不如意或不想面對的事。只要有人在中途可以幫你一把，就可以再走出大街，重新出發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color w:val="000000"/>
        </w:rPr>
        <w:t>所以大街就像硬碟，每分每秒在貯存我們的人生，我們的人生中必定有風雨，沒有人可以一帆風順，有時必須要等待時機的出現。有時又會有人惡意抨擊或中傷我們，但我們的身邊必定有人在保護着我</w:t>
      </w:r>
      <w:r>
        <w:rPr/>
        <w:t>們，就如防毒軟件無時無刻保護着電腦。有時我們會不小心進入了小巷，也有可能主動地走進小巷裏，尋找需要被幫助的人和事。失敗是推動人們成功的重要因素，</w:t>
      </w:r>
      <w:r>
        <w:rPr>
          <w:color w:val="000000"/>
          <w:u w:val="single"/>
        </w:rPr>
        <w:t>愛迪生</w:t>
      </w:r>
      <w:r>
        <w:rPr>
          <w:color w:val="000000"/>
        </w:rPr>
        <w:t>也</w:t>
      </w:r>
      <w:r>
        <w:rPr/>
        <w:t>說：「成功是一百分之一的靈感，一百分之九十九的血汗。」所以我們只要努力，就可以衝出小巷，再走進大街。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當我被這個美麗的主機板吸引着的時候，突然全街黑了，嚇得我以為我的人生就此完結。原來今天有熄燈一小時活動，所以才這樣。所以我連忙把電腦開啓，把我需要的文件和資料回復，給它們可以重生的機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8:00Z</dcterms:created>
  <dc:creator>Winiori</dc:creator>
  <dc:description/>
  <cp:keywords/>
  <dc:language>en-US</dc:language>
  <cp:lastModifiedBy>User</cp:lastModifiedBy>
  <dcterms:modified xsi:type="dcterms:W3CDTF">2011-08-28T06:58:00Z</dcterms:modified>
  <cp:revision>12</cp:revision>
  <dc:subject/>
  <dc:title/>
</cp:coreProperties>
</file>