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然給我的啟示</w:t>
      </w:r>
    </w:p>
    <w:p>
      <w:pPr>
        <w:pStyle w:val="Normal"/>
        <w:jc w:val="right"/>
        <w:rPr/>
      </w:pPr>
      <w:r>
        <w:rPr/>
        <w:t>中五勤　盧明慧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大地孕育了無數的生命。大地給我們資源，給我們舒適的環境，給我們珍貴的道理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從來，大自然都必須依賴大家，生命才得以延續。不論人類世界、森林世界，「弱肉強食」是定律，只有真正的王者，才能站立在高處。森林中，有森林之王──獅子；人類呢？沒有。因為我們都是同一種類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/>
        <w:t>微觀大自然，我們會發現很多奧妙的事情。螞蟻，在人類世界中，牠是多麼的渺小、微不足道。但當它身處森林之中，螞蟻的力量不可小看。牠們為了三餐溫飽，日以繼夜的搬運食物。有的，排列在兩旁形成一條軌道，阻擋其他侵入的生物；有的，在軌道中間搬運食物到巢中。由此可見，螞蟻是一群有策略及有組織的團體動物。牠們能適當地分配工作，此團結精神可媲美人類在運動會上積極參與的體育精神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/>
        <w:t>現今，我們被物質生活刺激，想有更高的生活享受。因此，地球正被我們不斷破壞，地球的壽命正逐漸縮短，人類有反省過嗎？看到國際的會議，宣稱</w:t>
      </w:r>
      <w:r>
        <w:rPr>
          <w:rFonts w:ascii="新細明體;PMingLiU" w:hAnsi="新細明體;PMingLiU" w:cs="新細明體;PMingLiU"/>
        </w:rPr>
        <w:t>要保護環境，減低二氧化碳排放量，卻只是空談，我覺得十分氣憤。為何各國首領仍不覺悟？地球的威脅已放在眼前，所謂的金融經濟、政治衝突、外交風波，真的很重要嗎？人類的確很自私，地球並不是人類的領地，其他生物也是在同一片土地上生存，為何人類要替所有生物決定一切？我們又何曾聽過動物的意見、感受？人類的思想主宰了地球的命運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，有很多動物瀕臨絕種，那源於我們的工廠排放污水、汽車排放廢氣……空氣污染、水污染亦日益嚴重。大自然、環境的警鐘陸續響起，可是我們似是懵然不知，不斷排放二氧化碳損害大氣層。有專家已經指出二零一二年將是世界末日，世界強國有否想出相應對策？甚麼時候才能把環境排在第一位？兩年時間可以做些甚麼？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政府近年設立無膠袋日，用一個膠袋須付五毫，鼓勵市民自備環保袋，但並不是每個人都會響應。我看見有些人只是購買少量東西，也拿一個膠袋，真覺得他們無藥可救！螞蟻也能團結一致，那為何人類仍不能共同前進？我們確實連螞蟻也不如。至少牠們作會為自己生命作出奮鬥，我們呢？坐以待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9:00Z</dcterms:created>
  <dc:creator>BWLSS</dc:creator>
  <dc:description/>
  <cp:keywords/>
  <dc:language>en-US</dc:language>
  <cp:lastModifiedBy>User</cp:lastModifiedBy>
  <dcterms:modified xsi:type="dcterms:W3CDTF">2011-08-28T07:01:00Z</dcterms:modified>
  <cp:revision>14</cp:revision>
  <dc:subject/>
  <dc:title/>
</cp:coreProperties>
</file>