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鄧家寶 中六誠</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有人認為社交網站有助維繫感情，有人認為社交網站使人際關係更為疏離。談談你對這兩種觀點的看法。</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pPr>
      <w:r>
        <w:rPr>
          <w:rFonts w:ascii="微軟正黑體" w:hAnsi="微軟正黑體" w:cs="微軟正黑體" w:eastAsia="微軟正黑體"/>
          <w:sz w:val="20"/>
          <w:szCs w:val="20"/>
        </w:rPr>
        <w:t>資訊科技發展快速，透過網絡連結每個使用者，人與人之間的交流方式不斷改變。近年來，有人認為社交網站有助維繫感情，有人認為社交網站使人際關係更為疏離，但哪個說法比較合理呢？筆者認為兩者在某程度上都是合理的，但筆者較傾向同意前者的說法，因為社交網站提供了一個平台給我們聯繫，這確實有助維繫人與人之間的感情。</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所謂社交網站，其實是一個供人們互相交流的平台。使用者透過網站提供的各種功能如聊天室、討論區、網誌等，可在互聯網上分享信息，結交朋友或組成一個虛擬社區。</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pPr>
      <w:r>
        <w:rPr>
          <w:rFonts w:ascii="微軟正黑體" w:hAnsi="微軟正黑體" w:cs="微軟正黑體" w:eastAsia="微軟正黑體"/>
          <w:sz w:val="20"/>
          <w:szCs w:val="20"/>
        </w:rPr>
        <w:t>人們透過各類型的社交網站擴闊自己的社交圈子。網站將志趣相投或有共同目標的人聚集起來，為人際交往提供了極大的方便，開創了現實社會之外的全新社交方式。人們可以透過社交網站跨越地域上的限制，與不同國界的人士交流和認識。正所謂「朋友的朋友」就屬於我們的朋友，社交網站讓我們可以在朋友的部落格中找到他們的好友以及同一所學校的同學，以助我們與更多朋友建立深厚友誼。</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再者，社交網站還能為我們提供一個廣闊的平台，尋找老同學、老朋友，讓已經分道揚鑣的朋友得以在網絡上相逢，維繫彼此間的友情。</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pPr>
      <w:r>
        <w:rPr>
          <w:rFonts w:ascii="微軟正黑體" w:hAnsi="微軟正黑體" w:cs="微軟正黑體" w:eastAsia="微軟正黑體"/>
          <w:sz w:val="20"/>
          <w:szCs w:val="20"/>
        </w:rPr>
        <w:t>社交網絡有助人們拉近與朋友之間的距離和關係。以前沒有社交網絡時，人們主要靠一個電話與同學和朋友保持聯繫。但電話與社交網站相比，自然有很多不足之處。比如電話簿弄丟了，便可能與朋友失去聯繫。社交網站正好解決這些問題，人們可透過社交網站互相聯繫。例如上載個人相片、在部落格抒發自己的感受，將自己的近況和心得與朋友、同事分享，讓他們可以了解自己的即時動向。社交網站快捷方便，只要按幾下鍵盤就能和朋友進行交流，使「遠在天邊，近在眼前」的朋友變得實在，從而維繫與朋友之間的友情。</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當然，社交網站也有不足之處，如使用不當可能會使人際關係更為疏離。網絡普及使大量的網民成為「網絡聊天高手」，但網絡畢竟僅僅只是網絡，很多人在網絡上聊天可以口若懸河，但在現實生活中，這種技巧卻盪然全無。這是由於我們很難透過增加網上的社交活動，來提升現實生活中的社交技巧。網絡世界始終與真實世界的情況不同，很多人迷戀網絡世界，忘掉了自我，對社交網絡過度沉迷，無可避免地加劇了人們與真實朋友和家人以及社會的疏離，例如減少了與他們面對面溝通和見面的機會，相處時間因而減少。越來越多的交往從現實社會轉到網絡上，虛擬的社交不能代替現實社交，這種互相阻隔的交往方式不能成為人際交往的主流。否則，過度依賴會使人們社交能力下降，使他們的人際關係更為疏離。</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綜觀社交網站對人際關係的影響，似乎好處多於壞處，但過度依賴網絡社交，甚至將其看成唯一的交往渠道，這便很難在現實中進行有效的人際關係交往。因此，只要我們適當地使用社交網絡，引導其發揮社交的真正功能，它絕對是維繫我們感情的好幫手。</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ind w:hanging="34"/>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p>
      <w:pPr>
        <w:pStyle w:val="Normal"/>
        <w:rPr>
          <w:lang w:eastAsia="zh-HK"/>
        </w:rPr>
      </w:pPr>
      <w:r>
        <w:rPr>
          <w:lang w:eastAsia="zh-HK"/>
        </w:rPr>
      </w:r>
    </w:p>
    <w:p>
      <w:pPr>
        <w:pStyle w:val="Normal"/>
        <w:rPr/>
      </w:pPr>
      <w:r>
        <w:rPr/>
      </w:r>
    </w:p>
    <w:sectPr>
      <w:type w:val="nextPage"/>
      <w:pgSz w:w="11906" w:h="16838"/>
      <w:pgMar w:left="900" w:right="1106"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29:00Z</dcterms:created>
  <dc:creator>Baptist Wing Lung Secondary School</dc:creator>
  <dc:description/>
  <cp:keywords/>
  <dc:language>en-US</dc:language>
  <cp:lastModifiedBy>Baptist Wing Lung Secondary School</cp:lastModifiedBy>
  <dcterms:modified xsi:type="dcterms:W3CDTF">2013-05-02T10:31:00Z</dcterms:modified>
  <cp:revision>1</cp:revision>
  <dc:subject/>
  <dc:title>鄧家寶 中六誠</dc:title>
</cp:coreProperties>
</file>