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中六勤　梁以樂</w:t>
      </w:r>
    </w:p>
    <w:p>
      <w:pPr>
        <w:pStyle w:val="Normal"/>
        <w:rPr/>
      </w:pPr>
      <w:r>
        <w:rPr/>
        <w:t>面對困難，有人認為要迎難而上，毫不畏懼；有人認為應善於思考，知難而退。上述兩種態度，哪一種較為理想？試談談你的看法。</w:t>
      </w:r>
    </w:p>
    <w:p>
      <w:pPr>
        <w:pStyle w:val="Normal"/>
        <w:rPr>
          <w:rFonts w:eastAsia="SimSun;冼极"/>
        </w:rPr>
      </w:pPr>
      <w:r>
        <w:rPr>
          <w:rFonts w:eastAsia="SimSun;冼极"/>
        </w:rPr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人生少不免會遇上阻礙、困難。其中，有可能是人生中重要的抉擇，令人一舉成名；但同時，亦有可能因失敗而令人一蹶不振。面對這等困難，有人認為要勇敢面對，憑著不屈不撓的精神去克服，才能夠達成自己的目標和理想；另一方面，有人則認為在挑戰困難前要先衡量自己的能力，懂得知難而退，不然只會步向失敗。上述兩種態度，沒有一種是錯誤的，因為在不同的情況下，勇敢面對和知難而退，都會帶來不同的效果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困難，本來就是超出自我的能力，不然，也不足以稱為「困難」。以另一說法而言，面對困難，其實和強迫自己向上挑戰是同一類的事情。雖然強迫自己這說法聽起來比較負面，但獲得成功的往往是這種人。正如電燈泡的發明家愛迪生，他失敗的次數多不勝數，大家都認為他注定失敗，不願幫助他，但愛迪生並沒有因此而放棄，他不懼困難，最終成為世人所認識的偉大發明家；著名的科學家愛因斯坦，因其身分的緣故而被納粹黨陷害，甚至被稱為「瘋狂」。但他並沒有停止自己的工作，堅持己見，結果與愛迪生一樣名留青史，到現在還有人紀念。這種因勇於面對困難，追尋理想而得償所願的例子多不勝數，讓我想起某思想家的一句話：「這世上有安份的人和不安份的人，推動社會的工作就交給後者。」這正正反映出迎難而上，面對困難的重要性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不過，在這些成功故事的背後，失敗的故事卻被世人所忽略、遺忘。在萊德兄弟發明出飛機，完成人類在天空飛翔的願望之前，到底有多少人因為想實現同一理想而跳崖，以模仿雀鳥，結果無聲無色地消失在歷史的洪流中呢？我們不知道，但唯一肯定的是，他們也面對過困難，只是失敗了。這也顯示出一個事實</w:t>
      </w:r>
      <w:r>
        <w:rPr/>
        <w:t>——</w:t>
      </w:r>
      <w:r>
        <w:rPr/>
        <w:t>放棄的重要性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困難本來就是超越自身能力的，因此不可能一定成功。所以，倒不如說失敗比成功的可能性大得多。當人面對超越自己能力愈高的事時，失敗的可能性和代價也愈大，這也是因失敗而一蹶不振的原因之一。以著名動畫製作人宮崎駿先生為例，他雖然可以選擇成為醫生的道路，但他知道自己的興趣和能力，放棄了醫學，結果找到更適合自己的工作。挑戰困難不一定是好事，最主要是視乎自己的能力，若果執意挑戰遠超自己能力的困難，只會得不償失；相反，了解自己的能力，懂得在適當的時候知難而退，反而能夠保存實力，抓緊其他更好的機遇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知難而退，是清楚衡量過自己的能力才能作出的決定，但這決不是逃避現實的藉口。現今有不少人抱持著這種逃避現實的心態，以「知難而退」為藉口放棄自己的工作、人生，甚至性命，不論自己是否能夠應付困難，都一口推卻。這只是單純的惰性，懶得面對困難的表現而已，絕不能與知難而退混為一談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面對迎難而上和知難而退，都是人生應該抱持的態度，懂得在自己能力所能應付、衡量利益得失，才以不屈不撓的精神面對困難，以及在自己無法應付困難時知難而退，才是人生應有的正確態度；不經過思考，淨是盲目地追求或是逃避困難的人，只會使人生變得灰暗，注定步上失敗的命運。因此，認清自己的能力，才能夠作出最佳的選擇，讓人生變得充實、美好。</w:t>
      </w:r>
    </w:p>
    <w:sectPr>
      <w:type w:val="nextPage"/>
      <w:pgSz w:w="11906" w:h="16838"/>
      <w:pgMar w:left="900" w:right="1106" w:gutter="0" w:header="0" w:top="539" w:footer="0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2T10:29:00Z</dcterms:created>
  <dc:creator>Baptist Wing Lung Secondary School</dc:creator>
  <dc:description/>
  <cp:keywords/>
  <dc:language>en-US</dc:language>
  <cp:lastModifiedBy>Baptist Wing Lung Secondary School</cp:lastModifiedBy>
  <dcterms:modified xsi:type="dcterms:W3CDTF">2013-05-02T10:30:00Z</dcterms:modified>
  <cp:revision>1</cp:revision>
  <dc:subject/>
  <dc:title>中六勤　梁以樂</dc:title>
</cp:coreProperties>
</file>