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中六勤　</w:t>
      </w:r>
      <w:r>
        <w:rPr/>
        <w:t>吳欣麟</w:t>
      </w:r>
    </w:p>
    <w:p>
      <w:pPr>
        <w:pStyle w:val="Normal"/>
        <w:rPr/>
      </w:pPr>
      <w:r>
        <w:rPr/>
        <w:t>面對困難，有人認為要迎難而上，毫不畏懼；有人認為應善於思考，知難而退。上述兩種態度，哪一種較為理想？試談談你的看法。</w:t>
      </w:r>
    </w:p>
    <w:p>
      <w:pPr>
        <w:pStyle w:val="Normal"/>
        <w:ind w:firstLine="600"/>
        <w:rPr>
          <w:rFonts w:eastAsia="SimSun;冼极"/>
          <w:lang w:eastAsia="zh-CN"/>
        </w:rPr>
      </w:pPr>
      <w:r>
        <w:rPr>
          <w:rFonts w:eastAsia="SimSun;冼极"/>
          <w:lang w:eastAsia="zh-CN"/>
        </w:rPr>
      </w:r>
    </w:p>
    <w:p>
      <w:pPr>
        <w:pStyle w:val="Normal"/>
        <w:ind w:firstLine="600"/>
        <w:rPr/>
      </w:pPr>
      <w:r>
        <w:rPr/>
        <w:t>困難，大家對這個字並不陌生，但對於看待困難方面，每個人都有不同的見解。面對困難，有人認為要迎難而上，毫不畏懼﹔有人則認為應善於思考，知難而退。而我個人認為後者較為理想。</w:t>
      </w:r>
    </w:p>
    <w:p>
      <w:pPr>
        <w:pStyle w:val="Normal"/>
        <w:ind w:firstLine="600"/>
        <w:rPr>
          <w:rFonts w:eastAsia="SimSun;冼极"/>
          <w:lang w:eastAsia="zh-CN"/>
        </w:rPr>
      </w:pPr>
      <w:r>
        <w:rPr>
          <w:rFonts w:eastAsia="SimSun;冼极"/>
          <w:lang w:eastAsia="zh-CN"/>
        </w:rPr>
      </w:r>
    </w:p>
    <w:p>
      <w:pPr>
        <w:pStyle w:val="Normal"/>
        <w:ind w:firstLine="600"/>
        <w:rPr>
          <w:rFonts w:eastAsia="SimSun;冼极"/>
        </w:rPr>
      </w:pPr>
      <w:r>
        <w:rPr/>
        <w:t>只知道迎難而上，毫不畏懼的人，往往總是不自量力的。他們毫不畏懼的精神，往往為他們帶來危險。早前有報道指出，美國加州有幾位青年明知海浪過於洶湧，卻不知死活地到海邊衝浪。這種迎難而上的精神，不但沒有令他們顯得勇敢，反而更見愚笨。這行為最終釀成慘劇，其中兩位青年被大浪捲走。這種事在外國經常發生，就是這種面對困難的態度，驅使人們走上了危險的道路。因此，迎難而上，毫不畏懼並不見得為理想的態度。</w:t>
      </w:r>
    </w:p>
    <w:p>
      <w:pPr>
        <w:pStyle w:val="Normal"/>
        <w:ind w:firstLine="600"/>
        <w:rPr>
          <w:rFonts w:eastAsia="SimSun;冼极"/>
        </w:rPr>
      </w:pPr>
      <w:r>
        <w:rPr>
          <w:rFonts w:eastAsia="SimSun;冼极"/>
        </w:rPr>
      </w:r>
    </w:p>
    <w:p>
      <w:pPr>
        <w:pStyle w:val="Normal"/>
        <w:ind w:firstLine="600"/>
        <w:rPr/>
      </w:pPr>
      <w:r>
        <w:rPr/>
        <w:t>持迎難而上，毫不畏懼的態度的人，通常是自視過高，心中理想過大。上海名嘴周立波，曾在演出中諷刺持這種態度的人，他說﹕「這毫不畏懼的人啊，往往死得早！你看國共內戰時，人人都說不怕對方的槍桿子、大炮！這最前排喊得最大聲的，往往是第一個發出慘叫聲。」這段話雖然藏著黑色幽默，但細心一想，這些士兵雖是毫不畏懼，但卻最先命喪黃泉。有時候想著自己在戰爭中立功，第一個衝在前頭，擋著敵方的大炮，自己一下子就成了炮灰，猶如螳臂擋車。可見這種面對困難的態度並不理想，也不能令人達到目的。</w:t>
      </w:r>
    </w:p>
    <w:p>
      <w:pPr>
        <w:pStyle w:val="Normal"/>
        <w:ind w:firstLine="600"/>
        <w:rPr>
          <w:rFonts w:eastAsia="SimSun;冼极"/>
        </w:rPr>
      </w:pPr>
      <w:r>
        <w:rPr>
          <w:rFonts w:eastAsia="SimSun;冼极"/>
        </w:rPr>
      </w:r>
    </w:p>
    <w:p>
      <w:pPr>
        <w:pStyle w:val="Normal"/>
        <w:ind w:firstLine="600"/>
        <w:rPr/>
      </w:pPr>
      <w:r>
        <w:rPr/>
        <w:t>既然毫不畏懼是不可取的，那麼善於思考，知難而退呢？</w:t>
      </w:r>
    </w:p>
    <w:p>
      <w:pPr>
        <w:pStyle w:val="Normal"/>
        <w:ind w:firstLine="600"/>
        <w:rPr>
          <w:rFonts w:eastAsia="SimSun;冼极"/>
        </w:rPr>
      </w:pPr>
      <w:r>
        <w:rPr>
          <w:rFonts w:eastAsia="SimSun;冼极"/>
        </w:rPr>
      </w:r>
    </w:p>
    <w:p>
      <w:pPr>
        <w:pStyle w:val="Normal"/>
        <w:ind w:firstLine="600"/>
        <w:rPr/>
      </w:pPr>
      <w:r>
        <w:rPr/>
        <w:t>知難而退可能給人一種懦弱的感覺，其實是錯的，古語有云﹕「識時務者為俊傑。」當中知難而退可為識時務的行為。我們中國共產黨也有相似的行為，在國共內戰時，共產黨曾有一次長征，其實說白了也就是逃跑，但這逃跑並不代表懦弱，按當時局勢，國民黨的軍力可是比共產黨大得多，長征是幾位共產黨高層的決策，這就是識時務，因為當時共產黨的人少，一兵一卒都尤其重要，不能隨便讓將士戰死沙場。這就是善用思考，知難而退的態度，若共產黨幾位高層沒有該態度，持迎難而上的態度的話，恐怕共產黨早就被消滅了。可見這種態度較為理想，並可能令人達到目的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知難而退的態度能帶來和平，有的時候，人們之間的磨擦造成的衝突，如果較為弱勢或被動的一方能善用思考，知道自己敵不過對方而知難而退，不失為和平的手段。就如美國幫助利比亞推翻政權時，中國曾公開指責美國干涉他國內政，但美國毫不理會，更聯同北約一同對付利比亞政府，中國亦知道自己是弱勢的一方，不可能以一國之力與大多國家為敵，便開始不再發言。直至利比亞統治者卡達菲被殺，這事件亦從國際政治舞台上淡然消失。中國能全身而退亦足證知難而退的態度較為理想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從以上指出毫不畏懼的例子中，可見得這種態度只能帶人上去理想的國度，與知難而退的態度相比，在面對困難時，還是善用思考知難而退的態度較為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0:00Z</dcterms:modified>
  <cp:revision>1</cp:revision>
  <dc:subject/>
  <dc:title>中六勤　吳欣麟</dc:title>
</cp:coreProperties>
</file>