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一級</w:t>
      </w:r>
      <w:r>
        <w:rPr>
          <w:rFonts w:cs="Calibri" w:eastAsia="Calibri"/>
        </w:rPr>
        <w:t xml:space="preserve"> </w:t>
      </w:r>
      <w:r>
        <w:rPr/>
        <w:t>冠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佩怡</w:t>
      </w:r>
      <w:r>
        <w:rPr>
          <w:rFonts w:cs="Calibri" w:eastAsia="Calibri"/>
        </w:rPr>
        <w:t xml:space="preserve"> </w:t>
      </w:r>
      <w:r>
        <w:rPr/>
        <w:t>中一禮</w:t>
      </w:r>
      <w:r>
        <w:rPr/>
        <w:t>(1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邁向光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光明，在每個人心中意思都不一樣。有人認為，光明就是希望，也有人認為，光明就是指引人們的一盞明燈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光明，彷彿就在我們面前，似乎一伸手就碰得到。當我們嘗試觸碰，卻又發現光明很遙遠。它像我們的理想一樣，不是垂手可得，而是要靠自己的努力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中國古時候有一個人叫夸父。他不知疲倦的奔跑，只為了幫人們找回光明，找回生存的希望。讀完這篇故事以後，我受益匪淺。這太陽，有時也像人生中的機遇一樣，你若不去追逐，去爭取，它就會隨時間逝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記得我在上小學的時候，學校要選大隊委</w:t>
      </w:r>
      <w:r>
        <w:rPr>
          <w:lang w:eastAsia="zh-HK"/>
        </w:rPr>
        <w:t>(</w:t>
      </w:r>
      <w:r>
        <w:rPr/>
        <w:t>就是幫助學校做事，管理同學的一種職務</w:t>
      </w:r>
      <w:r>
        <w:rPr>
          <w:lang w:eastAsia="zh-HK"/>
        </w:rPr>
        <w:t>)</w:t>
      </w:r>
      <w:r>
        <w:rPr/>
        <w:t>，每班要派出兩個代表去競選。那時，很多人都想取得這個象徵著榮耀的稱號，可當他們聽到要準備稿子，面對全校師生演講的時候，滿懷的鬥志一下子就消失得無影無蹤。我本來也很不情願去演講的，但是我知道「機不可失，時不再來」這個道理，我便毅然報上名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那天演講十分順利，我贏得了陣陣掌聲。我如願以償地當了大隊委。現在想想，我抓住了機會，我又向成功邁了一大步——至少我克服了對演講的恐懼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如果把這件事跟「夸父追日」聯繫一起的話，就有一個共通點——我們都敢於去嘗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邁向光明並不是一步登天，而是要用許多的基礎來搭成樓梯，一步一步走上去。這些基礎則是由四種材料混合而成，分別是勤勞、認真、好學、仔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以，讓我們一起來努力吧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7:00Z</dcterms:created>
  <dc:creator>waisan</dc:creator>
  <dc:description/>
  <cp:keywords/>
  <dc:language>en-US</dc:language>
  <cp:lastModifiedBy>waisan</cp:lastModifiedBy>
  <dcterms:modified xsi:type="dcterms:W3CDTF">2011-11-21T00:07:00Z</dcterms:modified>
  <cp:revision>2</cp:revision>
  <dc:subject/>
  <dc:title/>
</cp:coreProperties>
</file>