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"/>
        <w:rPr/>
      </w:pPr>
      <w:r>
        <w:rPr/>
        <w:t>中三善　周婷尉</w:t>
      </w:r>
      <w:r>
        <w:rPr>
          <w:rFonts w:eastAsia="Times New Roman"/>
        </w:rPr>
        <w:t xml:space="preserve"> </w:t>
      </w:r>
      <w:r>
        <w:rPr/>
        <w:t>重遊小學校園　</w:t>
      </w:r>
    </w:p>
    <w:p>
      <w:pPr>
        <w:pStyle w:val="Normal"/>
        <w:ind w:hanging="34"/>
        <w:rPr/>
      </w:pPr>
      <w:r>
        <w:rPr/>
        <w:t>　　十二月十一日十一時十一分，這八個「十」的特別時刻，我望向窗外，早上的風和日麗，使人心情舒暢。今天是學校假期，趁著這空閒時間，我決定回母校走走，探望一下我的小學老師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乘車前，我先到蛋糕店買了數十件小蛋糕，紅紅綠綠的奶油，不同口味，像童年色彩斑斕的回憶，精緻得很！然後，我提著這盒小蛋糕前往校園去。下車後，就是那條熟悉的小石徑，平平凡凡的，卻留下我不少足跡。九月一日，是我第一天到小學上課，媽媽攜著我的小手，在這小石徑走過，我倆的手牽著，擺啊擺，滿臉幸福的樣子；現在，我的手也不禁擺著、擺著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不一會兒，我在學校大門前駐足，眼前便是我跟母親分手的「終點」。還記得聳立在大門旁的白千層，快脫落的樹皮使它看起來更像看著我們成長的老人，破舊的身軀被歲月摧殘；它也伴著校園成長，只不過時間的洗禮下，校園被維修、更新了不少，但它似乎不宜維修……操場上的師弟妹們，輕鬆地遊玩著，嘻嘻哈哈的；那些年，我也在這裡與好朋友談笑風生，追追逐逐。我也曾在這跌倒受傷了，難忘的是那位和藹可親的訓導主任，扶著我到醫療室的畫面。那時，我只是個小一生，只懂嘩嘩痛哭，現在想起來，那時的我像個傻瓜。地方、人物和事件都依舊，不過環境、設施和裝潢卻令人感到陌生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走上操場旁的樓梯，一步一步地走著。當年，我每天都在這跑上跑下的，感覺累得很；現在，我也走在當年的梯級上，回憶很真實。到了三樓，站在教員室外，我窺見老師忙碌地工作著。我禮貌地敲門進內，認識我的老師也熱情地歡迎我，與他們打過招呼後，便將小蛋糕轉送到他們手上。那年，我是班長、科長，進教員室只為遞交收集好的功課，老師收到還沒齊集的家課時，表情都像吃了苦瓜般似的；現在，看到舊生回來探望他們，加上蛋糕的甜味，表情跟以前也大不相同呢！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數分鐘後，我六年級的班主任黃老師提議帶我到新裝潢的校園參觀。每一步也讓人回想起，我在小學生涯走過的每一個景象，不知是我沒回來的時間太長，或是校舍的改變使我更回味在舊校舍的生活。走到音樂室門外，腦海裡傳出我在音樂室彈過的歌曲……進去看看，舊的壁報變成新的貼畫；舊的鋼琴也換成新的三角鋼琴；舊的佈置被新的裝潢所取代……整個音樂室色彩繽紛，感覺像走進兒童樂園，可愛的外表更見迷人，然而，這一切都不及樂譜傳出的氣味那樣令人懷念。午息時，這裡就是我的天地：獨個兒在這裡彈鋼琴、作曲，然後邊奏著樂曲，邊唱著歌。每天都重複這動作，不過，我卻非常享受當中的快樂。</w:t>
      </w:r>
    </w:p>
    <w:p>
      <w:pPr>
        <w:pStyle w:val="Normal"/>
        <w:ind w:hanging="34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hanging="34"/>
        <w:rPr/>
      </w:pPr>
      <w:r>
        <w:rPr/>
        <w:t>　　上課鐘聲響起，把我從記憶中拉回來，跟黃老師道別後，我就從母校離去，道別一次陌生的「回憶遊」。六年來的小學生活對那時的我而言，總覺得是一段長得要命的時間，直到畢業了，開始懂事，才知道歲月飛逝，身邊的一切都在變改，現在接觸過的地方已變得面目全非。漫長的人生旅程，我才剛開始起步，能留下我們足印的東西不多。大門關上了，希望它能把我的回憶牢牢封上，留在這曾熟悉的陌生地。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43:00Z</dcterms:modified>
  <cp:revision>1</cp:revision>
  <dc:subject/>
  <dc:title>中三善　周婷尉 重遊小學校園　</dc:title>
</cp:coreProperties>
</file>