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 xml:space="preserve">中二勤 吳子朗 鉛筆的自述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一枝被人丟棄，滿身污垢的鉛筆。雖然我生命坎坷，但是我算是眾兄弟姊妹中最幸運的一個，就讓我告訴大家我的經歷吧！</w:t>
      </w:r>
    </w:p>
    <w:p>
      <w:pPr>
        <w:pStyle w:val="Web"/>
        <w:shd w:fill="FFFFFF" w:val="clear"/>
        <w:snapToGrid w:val="false"/>
        <w:textAlignment w:val="top"/>
        <w:rPr>
          <w:rStyle w:val="Applestylespan"/>
          <w:rFonts w:cs="Tahoma"/>
        </w:rPr>
      </w:pPr>
      <w:r>
        <w:rPr/>
        <w:t xml:space="preserve">     </w:t>
      </w:r>
      <w:r>
        <w:rPr/>
        <w:t>我生產於一間頗大的工廠，是一枝又肥又矮，印有紅黑間條的普通鉛筆。後來，我被送往一間有名的百貨公司的文具部，被放在一個不顯眼的角落，直至我的兄弟漸漸被買下，我才有機會放在前排。那天，我還記得一位小學生拖着他的母親選購文具，我很慶幸被放在購物籃裏，我就像開始了一個全新的旅程。當時，小學生十分重視我，更給我一頂帽子，我與</w:t>
      </w:r>
      <w:r>
        <w:rPr>
          <w:rFonts w:cs="Tahoma"/>
        </w:rPr>
        <w:t>筆筒相處得很好。我每次被使用後，就被放入一個鐵盒子內。那段日子，我感到自己的重要性及無比的自豪。</w:t>
      </w:r>
      <w:r>
        <w:rPr>
          <w:rFonts w:cs="Tahoma"/>
        </w:rPr>
        <w:br/>
        <w:t xml:space="preserve">    </w:t>
      </w:r>
      <w:r>
        <w:rPr>
          <w:rFonts w:cs="Tahoma"/>
        </w:rPr>
        <w:t>幫助小孩子學習是我的使命。我陪伴着他由簡單的「一」字開始，陪伴着他第一次默書，陪伴着他第一次考試，陪伴着他第一次全港系統性評估，陪伴着他第一次參與中學分班試。</w:t>
      </w:r>
      <w:r>
        <w:rPr>
          <w:rStyle w:val="Applestylespan"/>
          <w:rFonts w:cs="Tahoma"/>
        </w:rPr>
        <w:t>但是我的身體一天比一天差、我的壽命一天比一天短、我的身體一天比一天殘缺。最後，我被丟進筆筒去。我的心有一種難以抒發的傷感！</w:t>
      </w:r>
      <w:r>
        <w:rPr>
          <w:rFonts w:cs="Tahoma"/>
        </w:rPr>
        <w:br/>
      </w:r>
      <w:r>
        <w:rPr>
          <w:rStyle w:val="Applestylespan"/>
          <w:rFonts w:cs="Tahoma"/>
        </w:rPr>
        <w:t xml:space="preserve">    </w:t>
      </w:r>
      <w:r>
        <w:rPr>
          <w:rStyle w:val="Applestylespan"/>
          <w:rFonts w:cs="Tahoma"/>
        </w:rPr>
        <w:t>小孩子升上中學之後，他很少用鉛筆了，反而多用了墨水筆及鉛芯筆。最後，小孩子在一次大掃除中，連筒帶筆把我丟進一個又臭又黑的井裏。當時，我心靈猶如張開了翅膀，又回到了他經歷小學時候的片段。每件事都歷歷在目。我振動起來了。眼見當時一個乳臭未乾的小子，轉眼變成一個成熟穩重的中學生，我已經對自己的存在不在意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Applestylespan"/>
          <w:rFonts w:ascii="新細明體;PMingLiU" w:hAnsi="新細明體;PMingLiU" w:cs="Tahoma"/>
        </w:rPr>
        <w:t>垃圾袋被扔在一條小巷，當時，我以為生命就此完結。要有奇蹟，談何容易？當我正在歎息的時候，我的救星出現了！我的救星是一位拾垃圾的老婆婆，她有個習慣，就是將拾到的物件帶回家中，然後轉送給一個小孩，那個小孩身型胖胖的，常着兩片反光的眼鏡，這真令到我感到很疑惑啊！她對我十分好，也很珍惜我。她每次使用完畢後，都把我放在一個鐵盒子裏。我聽到老婆婆的說話，原來小孩用我參加甚麼書法比賽，好像獲得了亞軍，他稱讚我是一枝幸運筆，使我感到有重新的喜悅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  <w:r>
        <w:rPr>
          <w:rStyle w:val="Applestylespan"/>
          <w:rFonts w:ascii="新細明體;PMingLiU" w:hAnsi="新細明體;PMingLiU" w:cs="Tahoma"/>
        </w:rPr>
        <w:t>雖然我是眾多筆中，輩份最高的一位，不過請大家不要見我不方便就不用，其實我有我的優點。不要再忽略我啊！不知你是否像我這枝鉛筆的人生一樣，經常被人忽略呢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hanging="34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3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09:00Z</dcterms:modified>
  <cp:revision>1</cp:revision>
  <dc:subject/>
  <dc:title>中二勤 吳子朗 鉛筆的自述  </dc:title>
</cp:coreProperties>
</file>