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二勤 吳美霞 如何做個開心快活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做個開心快活人，在現今社會中看似只是享受身邊的玩樂，擁有物質上享受。事實上，我們不能以偏概全，也許每個人都會有一套屬於自己的開心方法。</w:t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媽常跟我說：「你開心就好。」那我要如何做一個真正的開心快活人？</w:t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首先，開心是要打開心扉找朋友。有句歇後語說：畫虎畫皮難畫骨，知人口面不知心。當你遇到陌生人，你也許會把活潑的一面收起來，關上心門。但換個角度來說，難道你現在的朋友不是由陌生人開始認識？縱然你不知道那人到底是怎樣的人，但請你打開心扉，把你好的一面展露出來，結識好友。因為，朋友是你傷心時最好的良藥，更是開心的良方，他們缺一不可。當你傷心時，打開心扉與朋友傾訴，你必能掛上一道彎月似的笑容。相處中，若能學會分享，你的快樂必能感染他人，一起做個開心快活人。</w:t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其次，開心要懂得放下。何謂放下？放下就好像你放下一個沉甸甸的包袱。放下就是包容身邊的人，你同時也要學懂欣賞自己。包容身邊的人，你要學會接納別人，這是一種肯定而美麗的認同。比方說，當你看見一些殘疾人士時可以帶著平常的心，與他們交朋友，也許你眼中的世界可以多點色彩，多點繽紛。開心，就是把歧視的眼光放下，自然而然，你會發現世界就是這麼美好。</w:t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最後，開心是要去愛。你必須有一顆愛人的心。如何才能懂得去愛？你要學會付出。也許你的一個看似微不足道的擁抱，對年邁的老人家是一份溫暖的關愛。你要學會體諒。當你對父母的勞苦有所感受，你就懂得去愛他們，盡孝義。當你用最真誠的態度去待人接物，你必能獲得別人的愛戴。愛人能令你開心因為你的心因此變得更廣闊。懂得去愛的人，就像那道月光，溫暖而柔和地照進別人的心房。開心的良方，就是你要有一顆愛人的心。</w:t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做個開心快活人，你要懂得如何令自己保持一個開心的心境。開心，是會傳染的。若你開心，愛你的人也會開心。開心，可以很簡單。即使沒有物質的滿足，但當你心靈得到滿足，你仍然可以開心。</w:t>
      </w:r>
    </w:p>
    <w:sectPr>
      <w:type w:val="nextPage"/>
      <w:pgSz w:w="11906" w:h="16838"/>
      <w:pgMar w:left="900" w:right="1106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19:00Z</dcterms:created>
  <dc:creator>Baptist Wing Lung Secondary School</dc:creator>
  <dc:description/>
  <cp:keywords/>
  <dc:language>en-US</dc:language>
  <cp:lastModifiedBy>Baptist Wing Lung Secondary School</cp:lastModifiedBy>
  <dcterms:modified xsi:type="dcterms:W3CDTF">2013-05-02T10:34:00Z</dcterms:modified>
  <cp:revision>1</cp:revision>
  <dc:subject/>
  <dc:title>中二勤 吳美霞 如何做個開心快活人</dc:title>
</cp:coreProperties>
</file>