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中二勤 吳美霞 應否全面使用電子書教科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現今社會科技一日千里，促成電子產業的蓬勃發展。新科技產品標榜方便攜帶，容易使用和功能繁多，逐漸淘汰舊有電器。教育局於五月初公布開發電子教科書計劃，到底將來真正全面使用電子教科書，會否更有力幫助教育發展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我不同意全面使用電子教科書。電子教科書是指一種預先裝了教學軟件的小型筆記型電腦，近年於市面上大行其道。</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首先，在執行全面普及方面有困難。據電子學習聯盟訪問結果，訪問了約一百七十所中小學，其中有七成學校的電子網絡不能達到確保上網暢順的寬頻速度的標準，估計政府要撥款一億至兩億元提升設備。另外，電子教科書目前未廣泛得到教育界支持，政府不宜隨便推行，否則會惹來極大反響。</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其次，全面使用電子教科書會增加家長經濟負擔，學生須購買小型電腦及軟件版權，除卻基本支出，家長亦需支付維修費、上網費、電費等長期開支，大大加重經濟負擔。低收入家庭則需獲取政府資助，政府便要撥出更多資源。學校亦需安裝大量插頭，而改裝電力裝置將是極大的開支。反之，紙本教科書有穩定的二手市場，相對可以顧及低收入家庭的經濟條件。</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學生是全面使用電子教科書的對象，因此是否全面使用電子教科書與他們有著莫大的考量因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電子教科書對學生眼部健康會構成不良影響。學習是長時間進行的活動，若學生長時間面對電腦熒光幕和來回文字之間，不斷變換焦距，會容易引致睫狀肌疲勞。另外，太集中精神近距離觀看熒光幕，會令眨眼率減少，眼睛變得乾燥。不良姿勢更會導致學生患上近視等眼疾。私人執業視光師施政恩說，若要保護雙目則要每二十分鐘休息一次，以一堂四十分鐘為例，便要休息至少兩次，延長學習進度，阻礙教師授課。</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全面使用電子教科書，影響著整個教育系統，若以方便為論，實在是缺少了對學生健康考慮的因素，難道不應以使用者作第一考量因素嗎？</w:t>
      </w:r>
    </w:p>
    <w:p>
      <w:pPr>
        <w:pStyle w:val="Normal"/>
        <w:jc w:val="center"/>
        <w:rPr>
          <w:rFonts w:ascii="新細明體;PMingLiU" w:hAnsi="新細明體;PMingLiU"/>
        </w:rPr>
      </w:pPr>
      <w:r>
        <w:rPr>
          <w:rFonts w:ascii="新細明體;PMingLiU" w:hAnsi="新細明體;PMingLiU"/>
        </w:rPr>
      </w:r>
    </w:p>
    <w:p>
      <w:pPr>
        <w:pStyle w:val="Normal"/>
        <w:rPr/>
      </w:pPr>
      <w:r>
        <w:rPr/>
      </w:r>
    </w:p>
    <w:sectPr>
      <w:type w:val="nextPage"/>
      <w:pgSz w:w="11906" w:h="16838"/>
      <w:pgMar w:left="900" w:right="110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8:00Z</dcterms:created>
  <dc:creator>Baptist Wing Lung Secondary School</dc:creator>
  <dc:description/>
  <cp:keywords/>
  <dc:language>en-US</dc:language>
  <cp:lastModifiedBy>Baptist Wing Lung Secondary School</cp:lastModifiedBy>
  <dcterms:modified xsi:type="dcterms:W3CDTF">2013-05-02T10:33:00Z</dcterms:modified>
  <cp:revision>1</cp:revision>
  <dc:subject/>
  <dc:title>中二勤 吳美霞 應否全面使用電子書教科書</dc:title>
</cp:coreProperties>
</file>