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"/>
        <w:rPr/>
      </w:pPr>
      <w:r>
        <w:rPr/>
        <w:t>方詠宜</w:t>
      </w:r>
      <w:r>
        <w:rPr>
          <w:rFonts w:eastAsia="Times New Roman"/>
        </w:rPr>
        <w:t xml:space="preserve"> </w:t>
      </w:r>
      <w:r>
        <w:rPr/>
        <w:t>中五禮</w:t>
      </w:r>
      <w:r>
        <w:rPr>
          <w:rFonts w:eastAsia="Times New Roman"/>
        </w:rPr>
        <w:t xml:space="preserve"> </w:t>
      </w:r>
      <w:r>
        <w:rPr/>
        <w:t>寓言有感</w:t>
      </w:r>
    </w:p>
    <w:p>
      <w:pPr>
        <w:pStyle w:val="Normal"/>
        <w:rPr/>
      </w:pPr>
      <w:r>
        <w:rPr/>
        <w:t>話題寫作：</w:t>
      </w:r>
    </w:p>
    <w:p>
      <w:pPr>
        <w:pStyle w:val="Normal"/>
        <w:rPr/>
      </w:pPr>
      <w:r>
        <w:rPr/>
        <w:t>　　太陽和風在爭論誰更有威力。風說：「我來證明我比你行。你看到那兒穿大衣的老頭了嗎？我打賭我能比你更快地使他脱掉大衣。」</w:t>
      </w:r>
    </w:p>
    <w:p>
      <w:pPr>
        <w:pStyle w:val="Normal"/>
        <w:rPr/>
      </w:pPr>
      <w:r>
        <w:rPr/>
        <w:t>　　於是太陽躲到雲後，風就開始吹起來，愈吹愈大，大到成了一場颶風，但是風吹得愈急，老人把大衣裹得愈緊。</w:t>
      </w:r>
    </w:p>
    <w:p>
      <w:pPr>
        <w:pStyle w:val="Normal"/>
        <w:rPr/>
      </w:pPr>
      <w:r>
        <w:rPr/>
        <w:t>　　終於，風放棄了。然後太陽從雲後走出來，對老人露出了燦爛的微笑。不久，老人開始擦汗，然後脱掉大衣。太陽對風說：「你看，還是温和與友善，比憤怒和暴力更有威力。」</w:t>
      </w:r>
    </w:p>
    <w:p>
      <w:pPr>
        <w:pStyle w:val="Normal"/>
        <w:rPr/>
      </w:pPr>
      <w:r>
        <w:rPr/>
        <w:t>這個故事的道理仍然貫穿在我們的現實生活中，試就此寫一篇文章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有一個寓言故事中提及太陽和風因討論誰更有威力而比試起來，最後太陽用溫暖的陽光取勝。我相信絕大部份的人也曾聽說過這個寓言故事。我認為故事中的太陽和風正正就是代表著社會中的兩類人。一種是笑容如太陽一樣溫和，待人接物、處事手法也做到面面俱圓的人，深受朋輩上司歡迎；另一種則如風一樣倔強，在瞬間便能使平靜的地方風雲驟變。這類人很多時做事不顧後果，往往會使用暴力來宣泄自己的憤怒之情，處事就如一陣狂風，狂風過後只會使事情變得更壞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從我們父母的教導來看，父母與子女相處所用的態度不同，得來的結果也會截然不同。若果父母以慈藹的方式作為教育的主導，為子女的生命中燃起和暖的陽光，這樣子女才能在一個較為正面的環境成長。由於他們從小已被父母耳濡目染，日後在職場上也必能成為處事面面俱圓的人。相反，從小便被父母灌輸以暴力來展示自己憤怒的小孩，他們成長後便很大機會成為社會上的激進分子，過激的行為有機會使他們得不償失。最終也要和藹慈祥的孩子替他們收拾殘局。正所謂「三歲定八十」育兒之道是絕不能輕看的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再說有關這批孩子長大成人以後所面對的人際關係。在職場上總會遇到這兩類人，他們一個就是煽動火花的，而另一個往往就會救火。辦公室政治時常也會看到這情況，小則使用粗言穢語的你一言我一語，大則拳打腳踢也是常事。可是這類人往往不能把事情解決。反比以「動之以情，說之以理」的方式解決問題，就顯得更為有效了。這是理所當然的吧</w:t>
      </w:r>
      <w:r>
        <w:rPr/>
        <w:t>—</w:t>
      </w:r>
      <w:r>
        <w:rPr/>
        <w:t>要得到別人接受，首先要心平氣和，以「理」去解決事情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最後是社會的國際層面。就如近年的北韓核武問題上，有些周邊國家以威嚇、封鎖物資的方法來制裁北韓；有些國家例如中國則不斷以游說的對話方式，如舉辦不同的峰會作溝通的橋樑以紓緩核問題所帶來的糾紛。結果誰勝誰負？理所當然的是那批以和善溝通的國家能勸使北韓關閉部份設施了。由此可見，國際間同樣「受軟而不受硬」的。對一些國家展露溫和友善的態度有機會會得到意外收穫，也能在外交上記下一功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總括而言，寓言故事的寓意能教導我們要抱著正確的態度做人。而生活中最大的「威力」，我想就是要溫和友善，以禮待人，使人對你產生好感。這種態度是需要從小培養的，父母的教育取向足以影響孩子日後的道路。因此，我們必須時刻警醒，使自己不會變成帶來一切破壞的狂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1:00Z</dcterms:modified>
  <cp:revision>1</cp:revision>
  <dc:subject/>
  <dc:title>方詠宜 中五禮 寓言有感</dc:title>
</cp:coreProperties>
</file>