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翁煒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中五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次遭受冤屈或誤解的經歷和感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「你不要再像牛一樣那樣固執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好嗎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r>
        <w:rPr>
          <w:sz w:val="20"/>
          <w:szCs w:val="20"/>
        </w:rPr>
        <w:t>否則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你只會令別人更不喜歡你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  <w:r>
        <w:rPr>
          <w:sz w:val="20"/>
          <w:szCs w:val="20"/>
        </w:rPr>
        <w:t>」我經常被別人勸我改變一下固執的性格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但我就偏不改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  <w:r>
        <w:rPr>
          <w:sz w:val="20"/>
          <w:szCs w:val="20"/>
        </w:rPr>
        <w:t>因為我認為對的事情便會做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即使被任何人誤解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甚至是受到冤屈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我都不會解釋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盡管你用九牛二虎之力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也撐不開我的嘴巴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因此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別人對著我有時會顯得不耐煩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已經用到近乎責備的方式命令我改變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就是這種固執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令我差一點便掉進萬劫不復之地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何解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r>
        <w:rPr>
          <w:sz w:val="20"/>
          <w:szCs w:val="20"/>
        </w:rPr>
        <w:t>原因就是有一次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「啊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  <w:r>
        <w:rPr>
          <w:sz w:val="20"/>
          <w:szCs w:val="20"/>
        </w:rPr>
        <w:t>我的錢咧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  <w:r>
        <w:rPr>
          <w:sz w:val="20"/>
          <w:szCs w:val="20"/>
        </w:rPr>
        <w:t>快點找人來幫我找找看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  <w:r>
        <w:rPr>
          <w:sz w:val="20"/>
          <w:szCs w:val="20"/>
        </w:rPr>
        <w:t>」媽媽用了她平時唱不到的高八度腔喚醒了整家的注意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連正在門口熟睡的小狗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亦無意識地彈了起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隨即整家如螞蟻找到食物般從四方八面湧至媽媽的房間看個究竟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齊聲問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「發生什麼事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r>
        <w:rPr>
          <w:sz w:val="20"/>
          <w:szCs w:val="20"/>
        </w:rPr>
        <w:t>」媽媽一臉緊張的神色帶點憤怒地對我說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「你快點交出那些我數天前放在抽屜裡的錢出來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否則你是否想吃『騰條炆豬肉』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r>
        <w:rPr>
          <w:sz w:val="20"/>
          <w:szCs w:val="20"/>
        </w:rPr>
        <w:t>」我一面受了委屈地說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「我沒有拿過你抽屜裡的錢。」但媽媽依然固我地說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「你有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  <w:r>
        <w:rPr>
          <w:sz w:val="20"/>
          <w:szCs w:val="20"/>
        </w:rPr>
        <w:t>快點交出來。然後我沒有作任何解釋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便急步走回房間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「嘭」的一聲關上了門。儘管我已經把我的不滿投射在剛剛的「嘭」的一聲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但是媽媽依然扯盡自己的喉嚨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放聲地說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「你不交出來</w:t>
      </w:r>
      <w:r>
        <w:rPr>
          <w:rFonts w:ascii="新細明體;PMingLiU" w:hAnsi="新細明體;PMingLiU" w:cs="新細明體;PMingLiU"/>
          <w:sz w:val="20"/>
          <w:szCs w:val="20"/>
        </w:rPr>
        <w:t>，便沒收</w:t>
      </w:r>
      <w:r>
        <w:rPr>
          <w:sz w:val="20"/>
          <w:szCs w:val="20"/>
        </w:rPr>
        <w:t>你這個月的零用錢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  <w:r>
        <w:rPr>
          <w:sz w:val="20"/>
          <w:szCs w:val="20"/>
        </w:rPr>
        <w:t>」我心想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「為什麼每次都認定是我的壞事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我只不過做錯了一件事而已。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在我小學的時候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有一次因為我想購買一部新型的遊戲機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但是因為我把這個月的零用錢都花光了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又不能說服媽媽購買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我只好擅自拿取媽媽放於房間的錢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豈料給媽媽發現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自是給媽媽罵了一頓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我已經知錯了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但是媽媽在往後的日子裡已經不再信任我了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每逢有什麼壞事發生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媽媽一定把我列為頭號嫌疑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因此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我並不意外</w:t>
      </w:r>
      <w:r>
        <w:rPr>
          <w:rFonts w:ascii="新細明體;PMingLiU" w:hAnsi="新細明體;PMingLiU" w:cs="新細明體;PMingLiU"/>
          <w:sz w:val="20"/>
          <w:szCs w:val="20"/>
        </w:rPr>
        <w:t>，媽媽</w:t>
      </w:r>
      <w:r>
        <w:rPr>
          <w:sz w:val="20"/>
          <w:szCs w:val="20"/>
        </w:rPr>
        <w:t>在這次偷錢事件又認定我是犯人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但我的心好像正在流血般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很痛很痛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  <w:r>
        <w:rPr>
          <w:sz w:val="20"/>
          <w:szCs w:val="20"/>
        </w:rPr>
        <w:t>但我是不會解釋的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因為我真的沒有偷錢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我不用為自己沒有做的事解釋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到了晚上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所有人都進入夢鄉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但我依然看著外面的夜景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不自覺想起了今早生的事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「滴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sz w:val="20"/>
          <w:szCs w:val="20"/>
        </w:rPr>
        <w:t>滴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sz w:val="20"/>
          <w:szCs w:val="20"/>
        </w:rPr>
        <w:t>」一滴滴的淚水從我的眼眶內流了出來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之後更如黃河缺堤般一發不可收拾</w:t>
      </w:r>
      <w:r>
        <w:rPr>
          <w:rFonts w:ascii="新細明體;PMingLiU" w:hAnsi="新細明體;PMingLiU" w:cs="新細明體;PMingLiU"/>
          <w:sz w:val="20"/>
          <w:szCs w:val="20"/>
        </w:rPr>
        <w:t>，我</w:t>
      </w:r>
      <w:r>
        <w:rPr>
          <w:sz w:val="20"/>
          <w:szCs w:val="20"/>
        </w:rPr>
        <w:t>放聲大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突然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從房間中傳出了一些聲音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低沉地說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「孩子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你睡了沒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r>
        <w:rPr>
          <w:sz w:val="20"/>
          <w:szCs w:val="20"/>
        </w:rPr>
        <w:t>」我立即用手抹去淚水</w:t>
      </w:r>
      <w:r>
        <w:rPr>
          <w:rFonts w:ascii="新細明體;PMingLiU" w:hAnsi="新細明體;PMingLiU" w:cs="新細明體;PMingLiU"/>
          <w:sz w:val="20"/>
          <w:szCs w:val="20"/>
        </w:rPr>
        <w:t>，媽</w:t>
      </w:r>
      <w:r>
        <w:rPr>
          <w:sz w:val="20"/>
          <w:szCs w:val="20"/>
        </w:rPr>
        <w:t>打開門說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「對不起</w:t>
      </w:r>
      <w:r>
        <w:rPr>
          <w:sz w:val="20"/>
          <w:szCs w:val="20"/>
        </w:rPr>
        <w:t>......</w:t>
      </w:r>
      <w:r>
        <w:rPr>
          <w:sz w:val="20"/>
          <w:szCs w:val="20"/>
        </w:rPr>
        <w:t>對不起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sz w:val="20"/>
          <w:szCs w:val="20"/>
        </w:rPr>
        <w:t>弟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sz w:val="20"/>
          <w:szCs w:val="20"/>
        </w:rPr>
        <w:t>弟已經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sz w:val="20"/>
          <w:szCs w:val="20"/>
        </w:rPr>
        <w:t>告訴了我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sz w:val="20"/>
          <w:szCs w:val="20"/>
        </w:rPr>
        <w:t>是他拿去的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sz w:val="20"/>
          <w:szCs w:val="20"/>
        </w:rPr>
        <w:t>你知道的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sz w:val="20"/>
          <w:szCs w:val="20"/>
        </w:rPr>
        <w:t>為什麼不說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r>
        <w:rPr>
          <w:sz w:val="20"/>
          <w:szCs w:val="20"/>
        </w:rPr>
        <w:t>」我的淚水又再次流了出來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緊抱著媽媽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說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「你可不可以不再懷疑我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r>
        <w:rPr>
          <w:sz w:val="20"/>
          <w:szCs w:val="20"/>
        </w:rPr>
        <w:t>」她依然抖顫地說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「好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sz w:val="20"/>
          <w:szCs w:val="20"/>
        </w:rPr>
        <w:t>好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sz w:val="20"/>
          <w:szCs w:val="20"/>
        </w:rPr>
        <w:t>好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sz w:val="20"/>
          <w:szCs w:val="20"/>
        </w:rPr>
        <w:t>。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固執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並不是我與生俱來的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正正因為在人生路途中荊棘滿途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不斷犯錯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才會悟出擇善固執的重要。只要你做的事是對的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不用解釋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不必退讓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.</w:t>
      </w:r>
      <w:r>
        <w:rPr>
          <w:sz w:val="20"/>
          <w:szCs w:val="20"/>
        </w:rPr>
        <w:t>別人必然恍然大悟你是對的。但是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是否擇善固執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別人就會體諒你呢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r>
        <w:rPr>
          <w:sz w:val="20"/>
          <w:szCs w:val="20"/>
        </w:rPr>
        <w:t>我可以回答──不是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因為社會上有很多人曾犯錯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便被人冠以「壞蛋」的名號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當他們是一群滋事份子生人勿近的人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這只會令他們變成真正的「壞蛋」。人之初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性本善。善是人的本性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為何不給予他們一個擇善固執的機會呢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社會上可不可以少一點歧視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r>
        <w:rPr>
          <w:sz w:val="20"/>
          <w:szCs w:val="20"/>
        </w:rPr>
        <w:t>多一點關心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r>
        <w:rPr>
          <w:sz w:val="20"/>
          <w:szCs w:val="20"/>
        </w:rPr>
        <w:t>令每個人都有擇善固執的權利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ind w:hanging="34"/>
        <w:rPr/>
      </w:pPr>
      <w:r>
        <w:rPr/>
        <w:t>一次受冤屈或被誤會的經歷和感受　中五禮　許君鍵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每次望向這面「錦旗」，心裡總會浮現一種既酸且甜的感覺，像是吃了一顆青色的生橄欖般，剛入口酸澀，但隨即而來的是持久的甘甜……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八年前的夏天，一個六十來戶的村莊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那天，烈日當空，整片大地被烤得煞白煞白的，只有蟬在「吱吱」地奏著狂想曲，以證明它的存在。我和幾位伙伴相約去村口的河塘游泳消暑，這確是一件樂事，沒有甚麼能比清涼的河水更能洗滌這太陽的詛咒了。到了河塘，我一馬當先地跳進水裡，開始嘲笑其他人慢吞吞的動作。其他伙伴也不甘示弱，「撲通撲通」一個個的地接著跳進水裡，隨後便開始了嬉戲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時間從日曬三竿走到了夕陽西下，大家都被家裡的大人召喚回去了，最後，只剩下了我與思賢。說說思賢吧，人如其名，乖巧、懂事，全村的大人都喜歡，家裡人也恨不得把他當寶一般藏，但人無完人，這孩子天生體質虛，身子弱，我們都管他叫：「帶魚」。而我與他相反，是全村公認的「調皮蛋」，這人比人，真是氣死人啊！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也正是印證了我方才所說的，天有不測風雲，就在我游回岸更衣的時候，思賢痛苦地大叫起來，我還以為他跟我鬧著玩兒呢，結果隨即便看到他的身體開始往下沉，手也不停地打水。我心想完了，他溺水了！二話不說我便跳了下去，幸好他身子輕，還在我能承受的範圍，當我費了九牛二虎之力把他拖回了人間的時候，他已經昏死了過去。此刻，村裡的大人也聞聲而來了，特別是思賢的父母，在看到自己的寶貝兒子就撲了上去，且開始嚎啕大哭，我癱在一旁累得喘不過氣，就在我想開口的時候，他父母惡狠狠地望了過來：「一定是你這個小兔崽子差點害死了我的兒子，是不是？」我怔住了，大腦一片空白。「你說！該怎麼賠償？你個狗娘養的，老子今天就殺了你！」隨即便衝過來作勢要打我，不過還好一旁的大人把他們攔了下來。有人勸道：「怪孩子也沒用，找他老爹算賬吧！」於是，我被人像拎兔子一樣拎回了家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當晚，神臺前，我，跪著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父親手裡的藤條已經打折了兩條，背上的刺痛也已經麻木，母親坐在一旁，眼泛淚光，眼睛紅腫著目睹這一切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父親說：「你跪著，給我跪一個晚上！你對不起我們，對不起全村鄉親父老，更對不起你祖宗！」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我咬著牙，沙啞地說：「爸，我……」</w:t>
      </w:r>
    </w:p>
    <w:p>
      <w:pPr>
        <w:pStyle w:val="Normal"/>
        <w:ind w:hanging="34"/>
        <w:rPr/>
      </w:pPr>
      <w:r>
        <w:rPr/>
        <w:t>　　又是一鞭子抽來，我彷彿能感覺到疼痛已經鑽入骨子裡，我顫抖著趴了下來，強忍淚水，閉上了雙眼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「你小子還敢狡辯？給我跪到明天！」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第二天，我迷迷糊糊地張開了眼，聽到外面的騷動，然後就一大把人衝了進來，把我舉起，說：「英雄啊，要不是你，思賢就沒救了！」我被這突如其來的舉動搞得二和尚摸不著頭腦。只見思賢拉著父母進來了，隨後看到的是父母一臉愧疚的表情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思賢父母激動地拉著我的手說：「孩子，思賢都跟我們說了，叔叔對不起你，你是我們家的大恩人！」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我開始頭暈目眩起來，然後終於釋放了積欑已久的委曲，大聲地哭了起來，一直哭，一直哭，耳朵也聽不見他們說甚麼了，不過心裡的感覺越來越明顯，一點點的自豪感油然而生，不斷壯大，壯大……</w:t>
      </w:r>
    </w:p>
    <w:p>
      <w:pPr>
        <w:pStyle w:val="Normal"/>
        <w:ind w:hanging="34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hanging="34"/>
        <w:rPr/>
      </w:pPr>
      <w:r>
        <w:rPr/>
        <w:t>　　我用力地嗅了嗅錦旗上的味道，彷彿有種淚水般鹹鹹的感覺，上面寫著的「小小英雄」四個字，越發的燦爛、輝煌……</w:t>
      </w:r>
    </w:p>
    <w:p>
      <w:pPr>
        <w:pStyle w:val="Normal"/>
        <w:ind w:left="11" w:hanging="45"/>
        <w:jc w:val="center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0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43:00Z</dcterms:modified>
  <cp:revision>1</cp:revision>
  <dc:subject/>
  <dc:title>翁煒樺  中五善 一次遭受冤屈或誤解的經歷和感受</dc:title>
</cp:coreProperties>
</file>