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五善</w:t>
      </w:r>
      <w:r>
        <w:rPr>
          <w:rFonts w:eastAsia="Times New Roman"/>
        </w:rPr>
        <w:t xml:space="preserve"> </w:t>
      </w:r>
      <w:r>
        <w:rPr/>
        <w:t>翁煒樺</w:t>
      </w:r>
      <w:r>
        <w:rPr>
          <w:rFonts w:eastAsia="Times New Roman"/>
        </w:rPr>
        <w:t xml:space="preserve"> </w:t>
      </w:r>
      <w:r>
        <w:rPr/>
        <w:t>反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曾子曾說：「吾日三省吾身。」即使古代賢人且要每天反省自身，而現代人呢？他們經常以忙碌、沒空作為藉口，不斷地犯錯。但是，假若他們願意每天抽一點時間作反省，他們便不會重複犯同樣的錯誤。我相信，如果他們每天都反省自身和週遭所發生的事情，不但不會重複犯錯，而且對人對己都會有所體會，這樣，對我們的成長是百利而無一害的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每天，我們都會遇到不同的人與事，我們不免會從中感到挫敗，然而，只要我們從中有所體會，必定令自己更快速地成長起來，而我們要從當中有所體會，唯一的方法就是「反省」。如：每天都會遇到不同的人事問題，如果我們願意在事後作自我反省，必定能從中知道自身在待人時的不足，當有所領悟後，我們的人際關係不但會有所改善，別人亦不會因為我們的不足而怒火中燒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由此可見，我們可以透過反省，對自己的過錯和別人的要求一目了然。這樣，我們可以對這個社會有更深的了解，令自己成長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然而，現代人都是追求成功或穩定的生活，可惜，他們往往做事都被人責罵，最終，他們只會怨天尤人，以致一事無成，得不到安穩的日子。其實，他們只要每天花一點點光陰，反省一下自己每天的生活細節，他們必定減少犯錯或可以找到一條通往成功的道路，便不會再被別人責罵了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試舉一例。一個「上班族」每天都遲到，每天都被上司責備，但他沒有反省，依然故我，最終落得被解僱的下場。相反，另一個「上班族」雖然曾經遲到，但他經過上司一頓責備後，立即反省，期後他不但準時上班，還提早一點回公司準備工作，令他的業績蒸蒸日上，最終取得成就。因此，反省便能帶領一個人步向成功之路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最後，不論成人或孩童，他們都有一個纏繞一生的問題——朋友。有人說：「為何相隔只有一天，朋友便已經反目成仇。」或有人說：「為何一個朋友會由熟悉變得陌生？」其實，答案已經在自己的日常生活中反映出來了。古人云：「朋友有信。」與朋友相處之道在於「誠信」二字。假若你每天都反省自己的一些生活細節，如：有沒有對朋友說謊。這樣，便能時刻提醒自己必須對朋友有誠信，朋友便不會從你身邊離開了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反省，像一個自我完善的機制，能夠尋找自身待人接物的問題。因此，如果你沒有這個機制的話，便會在大海中迷失方向，找不到一條你應走的道路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沒有這個機制，我們不但不會對自己每天發生在週遭的事有所體會，更會渾然不知自身的問題。這樣，我們便會對自己產生很多疑問：究竟我做錯了甚麼，會被別人責備？究竟是我的錯誤，還是別人的呢？究竟我應該怎樣做，別人才會滿意？可見，沒有反省這機制，只會對自己越來越迷茫，甚至覺得自己不知再怎樣繼續這條慢長的人生道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沒有這機制，我們只會如在跑步機上，停滯不前，因為我們要透過這機制來完善自己，改善缺點，不再犯錯，就如：一隻獅子掉進獵人的陷阱裡卻僥倖逃掉，便不會再次跌入同一個陷阱裡，同樣，人亦一樣，只要透過反省，同樣的錯誤便不會再犯。但是沒有這機制，只會再次掉進獵人的陷阱，再沒有翻身的機會。因此，你會不停犯錯，並不會在人生路上取得成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沒有這機制，我們不會反省自己的過錯、陋習，朋友亦因忍受不了而離開你。起初，朋友初期是會包容你的，但是如果我們沒有改善自己在生活上對朋友的態度，或減少一些令人討厭的生活陋習，如吸煙，那些煙味，朋友是不會一再容忍，假如你不願意戒掉，朋友最終只會離你而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事實上，反省是一個不會完結的課題，只要我們一天生存在世上，我們也必須繼續。有些人可能會說：「天天都要反省，那我的工作怎麼辦？」但其實，反省只需花上少許時間，你甚至可以將反省融入工作之中，時刻提醒自己不要再重複從前所犯的錯，這樣，反省便能成為我們生活的一部份，讓你茁壯成長。</w:t>
      </w:r>
    </w:p>
    <w:p>
      <w:pPr>
        <w:pStyle w:val="Normal"/>
        <w:ind w:hanging="3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1:00Z</dcterms:modified>
  <cp:revision>1</cp:revision>
  <dc:subject/>
  <dc:title>中五善 翁煒樺 反省</dc:title>
</cp:coreProperties>
</file>