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儷宋 Pro;Arial Unicode MS"/>
          <w:color w:val="000000"/>
        </w:rPr>
        <w:t>中四善   鄧嘉儀 數碼相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儷宋 Pro;Arial Unicode MS"/>
          <w:color w:val="000000"/>
        </w:rPr>
        <w:t>今日香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已非昔日的那個小漁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而是一個國際都市、經濟特區。而伴隨著香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乃至全球一同進展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還有科技。現今科技日新月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手機已由過往的「大哥大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更替至風靡全球的「蘋果」、「三星」。而相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則由過往的黑白照、「即拍即有」被取代成現今那種即拍即上存網上的相機。</w:t>
      </w:r>
    </w:p>
    <w:p>
      <w:pPr>
        <w:pStyle w:val="Normal"/>
        <w:autoSpaceDE w:val="false"/>
        <w:rPr>
          <w:rFonts w:ascii="新細明體;PMingLiU" w:hAnsi="新細明體;PMingLiU" w:cs="儷宋 Pro;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儷宋 Pro;Arial Unicode MS"/>
          <w:color w:val="000000"/>
        </w:rPr>
        <w:t>我的數碼相機才沒有那麼先進，擁有能即拍即上存至網上的功能。我的相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只是一部有黑亮外殼、輕巧嬌小的雜牌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既談不上名牌又不夠新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說不定扔到地上路人都不屑去拾起呢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rFonts w:ascii="新細明體;PMingLiU" w:hAnsi="新細明體;PMingLiU" w:cs="儷宋 Pro;Arial Unicode MS"/>
          <w:color w:val="000000"/>
        </w:rPr>
        <w:t>儘管如此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我仍非常愛惜它。它雖然非「大有來歷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但它一直與我並肩作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不論風吹雨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依然不離不棄啊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rFonts w:ascii="新細明體;PMingLiU" w:hAnsi="新細明體;PMingLiU" w:cs="儷宋 Pro;Arial Unicode MS"/>
          <w:color w:val="000000"/>
        </w:rPr>
        <w:t>在此我要一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我的嗜好是在天氣惡劣時才到街外拍攝風景。有一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黑色暴雨和八號颱風攜手襲港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我又改不了我那性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走到公園去拍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無奈那時一個強風逆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殺我一個措手不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手一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「碰」一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一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相機的鏡頭碎了。那時我心裡是多麼痛啊！我多想是自己被摔掉而不是我的戰友。我的人手一抖一抖地捧起殘骸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然後立即衝去相熟的師傅那裡懇求他幫我修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師傅睨了一下我的相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果斷地回答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儷宋 Pro;Arial Unicode MS"/>
          <w:color w:val="000000"/>
        </w:rPr>
        <w:t>「你這相機啊呀回魂乏術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要不你再買一部新的吧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儷宋 Pro;Arial Unicode MS"/>
          <w:color w:val="000000"/>
        </w:rPr>
        <w:t>算你便宜一點。」我聽見師傅這麼說就急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再求他救我的相機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他才勉為其難的接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儷宋 Pro;Arial Unicode MS"/>
          <w:color w:val="000000"/>
        </w:rPr>
        <w:t>幾天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師傅又把我的好戰友帶回我的身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只不過它身體上多了一道傷疤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儷宋 Pro;Arial Unicode MS"/>
          <w:color w:val="000000"/>
        </w:rPr>
        <w:t>「這道疤是抹不掉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將就將就吧。」他這樣說。其實多一條疤痕也未嘗不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反而更能記載我和它的戰績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不是麼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儷宋 Pro;Arial Unicode MS"/>
          <w:color w:val="000000"/>
        </w:rPr>
        <w:t>一天逛商場時路經一間販賣攝影器材的店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當我看到某件東西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既感</w:t>
      </w:r>
      <w:r>
        <w:rPr>
          <w:rFonts w:ascii="新細明體;PMingLiU" w:hAnsi="新細明體;PMingLiU" w:cs="儷宋 Pro;Arial Unicode MS"/>
          <w:color w:val="000000"/>
        </w:rPr>
        <w:t>震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又帶點慨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並駐足停下來懷緬一下</w:t>
      </w:r>
      <w:r>
        <w:rPr>
          <w:rFonts w:ascii="新細明體;PMingLiU" w:hAnsi="新細明體;PMingLiU" w:cs="新細明體;PMingLiU"/>
          <w:color w:val="000000"/>
        </w:rPr>
        <w:t>──</w:t>
      </w:r>
      <w:r>
        <w:rPr>
          <w:rFonts w:ascii="新細明體;PMingLiU" w:hAnsi="新細明體;PMingLiU" w:cs="儷宋 Pro;Arial Unicode MS"/>
          <w:color w:val="000000"/>
        </w:rPr>
        <w:t>那是一卷菲林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它旁邊所擺置的卻是一部部高科技兼具上網功能的相機。震驚的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在這個科技走在尖端的大時代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這一卷小小菲林居然還未被名為「時代變遷」的風浪所捲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甚至和數碼相機並列而未被淘汰。慨嘆的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在這科技時代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似乎不知不覺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有些事已經變了質。相機的本意是讓人留下美好的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或是記下人類的歷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令人之後可以透過照片來喚醒回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而非令事件埋沒在時間的沙漠之中。但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現今不論手提電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電視及數碼相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通通都可以上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力求可以展示出科技成果。手提電話的本意是增進人與人之間的溝通；電視的本意是收聽、觀賞資訊；相機的本意是拍下照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保留記憶；而電腦的本意是處理資料、瀏覽互聯網。除了電腦、其他三者的目的並非為了上網。可是如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一切事物都被顛覆原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被瞎摻胡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創造它們的目的被抹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然後強行更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妄圖取替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儷宋 Pro;Arial Unicode MS"/>
          <w:color w:val="000000"/>
        </w:rPr>
        <w:t>人們啊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rFonts w:ascii="新細明體;PMingLiU" w:hAnsi="新細明體;PMingLiU" w:cs="儷宋 Pro;Arial Unicode MS"/>
          <w:color w:val="000000"/>
        </w:rPr>
        <w:t>醒醒吧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rFonts w:ascii="新細明體;PMingLiU" w:hAnsi="新細明體;PMingLiU" w:cs="儷宋 Pro;Arial Unicode MS"/>
          <w:color w:val="000000"/>
        </w:rPr>
        <w:t>數碼相機、手提電話、電視是為了什麼而創造的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儷宋 Pro;Arial Unicode MS"/>
          <w:color w:val="000000"/>
        </w:rPr>
        <w:t>別再被科技與潮流矇閉雙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扯著鼻子走了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儷宋 Pro;Arial Unicode MS"/>
          <w:color w:val="000000"/>
        </w:rPr>
        <w:t>過了一會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就在我慨嘆之時，一位女店員把那唯一一卷的菲林取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儷宋 Pro;Arial Unicode MS"/>
          <w:color w:val="000000"/>
        </w:rPr>
        <w:t>然後換上了一部可供上網的相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3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10:00Z</dcterms:modified>
  <cp:revision>1</cp:revision>
  <dc:subject/>
  <dc:title>中四善   鄧嘉儀 數碼相機</dc:title>
</cp:coreProperties>
</file>