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t>中一善　關達謙</w:t>
      </w:r>
      <w:r>
        <w:rPr>
          <w:rFonts w:eastAsia="Times New Roman"/>
        </w:rPr>
        <w:t xml:space="preserve"> </w:t>
      </w:r>
      <w:r>
        <w:rPr/>
        <w:t>最兇猛的動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　　你認為最兇猛的動物是甚麼呢？獅子？不對。老虎？也不對。讓我為你介紹一種大家都認同的兇猛動物吧</w:t>
      </w:r>
      <w:r>
        <w:rPr/>
        <w:t>——</w:t>
      </w:r>
      <w:r>
        <w:rPr/>
        <w:t>大白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白鯊，身上的顏色主要是藍色和白色。眼睛是藍色的，瞳孔是黑色的，嘴巴巨大而有著極尖銳的牙齒。牠的身形最長可達四公尺。牠追捕獵物時可爆發的速度高達每小時六十公里，爆炸力和身形都十分驚人！被牠追捕的獵物必死無疑，而且光看外表已讓人不寒而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白鯊是一個天生的捕獵者，從小到大都是靠己力來獵食的。牠屬於肉食性動物，只要有肉的動物通通都吃，唯一不吃的就是鮨魚，因為牠身形非常龐大；由於鮨魚不會吃掉人類，所以相對地，人們都比較喜歡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白鯊獵食的方法非常狠毒。首先，牠會潛在水裡不動聲色，讓動物失去戒心，然後以牠的極速衝上前把獵物，一口咬斃！如果，人類被牠吃掉，我想不消一分鐘，屍體就被牠吃得一乾二淨了。可是大白鯊獵食時也有盲點。這是因為牠獵食時，動物的腥血會吸引其他鯊魚來搶吃，所以可能招至殺身之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大白鯊非常殘暴不仁，但你有沒有想過，其實我們人類也不外如是？為甚麼？因為我們經常殘殺鯊魚，用作食材；酒宴上的魚翅不就是佼佼者？為了讓人品嚐魚翅，賺取可觀的收入，許多漁者也大量捕殺鯊魚。我們在指責鯊魚的同時，應該要自我檢討，減少捕殺，愛護環境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2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06:00Z</dcterms:modified>
  <cp:revision>1</cp:revision>
  <dc:subject/>
  <dc:title>中一善　關達謙 最兇猛的動物</dc:title>
</cp:coreProperties>
</file>