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五善</w:t>
      </w:r>
      <w:r>
        <w:rPr>
          <w:rFonts w:eastAsia="Times New Roman"/>
        </w:rPr>
        <w:t xml:space="preserve"> </w:t>
      </w:r>
      <w:r>
        <w:rPr/>
        <w:t>陳浩瀚</w:t>
      </w:r>
      <w:r>
        <w:rPr>
          <w:rFonts w:eastAsia="Times New Roman"/>
        </w:rPr>
        <w:t xml:space="preserve"> </w:t>
      </w:r>
      <w:r>
        <w:rPr/>
        <w:t>反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在這個世界上，是沒有十全十美的人，更何況是從未犯錯的人？而且，犯過錯的一般都會對自己和別人作出承諾，會為自己過錯作反省，但是有幾多人能夠躬行實踐呢？他們大多都只會安於現狀，卻根本不明白反省的真正意義。到底反省是甚麼？我們每天都會面對不同的事情，總有成敗得失，過程中，對人對己甚至對事都一定有所體會，故此在我們的日常生活上必定遇上反省這個過程。那反省到底是甚麼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曾子曾說：「與朋友交而不信乎？」與朋友交往有沒有不誠信之處？在我們日常生活中，相信和朋友相處的時間是最多的，這無庸置疑。而且與朋友相處之時，朋友之間亦會夾雜一些利益和道義。那身邊的朋友到底是良朋益友或是狐朋狗友呢？另外，我們</w:t>
      </w:r>
      <w:r>
        <w:rPr>
          <w:color w:val="000000"/>
        </w:rPr>
        <w:t>亦</w:t>
      </w:r>
      <w:r>
        <w:rPr/>
        <w:t>有可能自己有時亦為了利益而對朋友不誠信。其實我們並不需要太過注重分辨朋友的偽善，只要自己能夠在對待朋友方面作出反省，反省自己過去對待朋友時有否持關心、包容、慎言，真誠的態度。反省自己的過失，那反省則是改善朋友相處的不二法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另一方面，曾子亦曾說：「與人謀，而不忠乎？」替人謀事有沒有不盡心盡力的地方？在日常生活中，很多事情都需要與別人競爭，例如學業方面</w:t>
      </w:r>
      <w:r>
        <w:rPr>
          <w:rFonts w:ascii="新細明體;PMingLiU" w:hAnsi="新細明體;PMingLiU" w:cs="新細明體;PMingLiU"/>
        </w:rPr>
        <w:t>、</w:t>
      </w:r>
      <w:r>
        <w:rPr/>
        <w:t>工作方面等。而且</w:t>
      </w:r>
      <w:r>
        <w:rPr>
          <w:rFonts w:ascii="新細明體;PMingLiU" w:hAnsi="新細明體;PMingLiU" w:cs="新細明體;PMingLiU"/>
        </w:rPr>
        <w:t>，</w:t>
      </w:r>
      <w:r>
        <w:rPr/>
        <w:t>在日常生活中</w:t>
      </w:r>
      <w:r>
        <w:rPr>
          <w:rFonts w:ascii="新細明體;PMingLiU" w:hAnsi="新細明體;PMingLiU" w:cs="新細明體;PMingLiU"/>
        </w:rPr>
        <w:t>，</w:t>
      </w:r>
      <w:r>
        <w:rPr/>
        <w:t>很多時候朋友間都會互相提出一些事需要別人幫忙的。這些行為不但會影響朋友間的關係，更會破壞自己的品德。因此替人謀事必須光明磊落，不能夠只顧利益來決定是否真心替人謀事，我們必須時刻反省，以彌補自己的過失和改善自己的品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再者，在修己方面，我們每天必須反省自己的品格和態度，是為了明天做得更好，例如在學習方面，我們不能夠因為一次的考試成績優異而滿足，必須以上進勤奮的態度對待學業。所謂「打江山容易，守江山難」，故此要時刻對學習作出反省，時常溫習，才能保持成績優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在古時代，越王勾踐被吳國打敗，成為俘虜之後，他每天都反省自己失敗的原因，發現自己的不足，不斷總結，激勵自己發奮圖強，反省自己怎樣才能再次成為王者。因此他臥薪嘗膽，最終戰勝吳國，再次成為一位賢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相反，商紂王是一代暴君，每天荒淫無度，荒廢朝政。在西周的打擊下多次失利，但他仍然不懂反省，只是認為自己運氣不好</w:t>
      </w:r>
      <w:r>
        <w:rPr>
          <w:rFonts w:ascii="新細明體;PMingLiU" w:hAnsi="新細明體;PMingLiU" w:cs="新細明體;PMingLiU"/>
        </w:rPr>
        <w:t>，</w:t>
      </w:r>
      <w:r>
        <w:rPr/>
        <w:t>最終被西周所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故此，無論小至日常生活的事情，或是大至治國的重大事情，只要反省就會成功。可見反省是一種追求人生，妀變自己的態度，同時亦是伴隨成功的踏腳石。</w:t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2:00Z</dcterms:modified>
  <cp:revision>1</cp:revision>
  <dc:subject/>
  <dc:title>中五善 陳浩瀚 反省</dc:title>
</cp:coreProperties>
</file>