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霍柏明</w:t>
      </w:r>
      <w:r>
        <w:rPr>
          <w:rFonts w:eastAsia="Times New Roman"/>
        </w:rPr>
        <w:t xml:space="preserve"> </w:t>
      </w:r>
      <w:r>
        <w:rPr/>
        <w:t>中三勤</w:t>
      </w:r>
      <w:r>
        <w:rPr>
          <w:rFonts w:eastAsia="Times New Roman"/>
        </w:rPr>
        <w:t xml:space="preserve"> </w:t>
      </w:r>
      <w:r>
        <w:rPr/>
        <w:t>戰勝命運的喜悅</w:t>
      </w:r>
    </w:p>
    <w:p>
      <w:pPr>
        <w:pStyle w:val="Normal"/>
        <w:ind w:firstLine="900"/>
        <w:rPr/>
      </w:pPr>
      <w:r>
        <w:rPr/>
        <w:t>春夏交替的五月，滿山遍野的梨花淹沒了後山。我穿梭在梨樹之間，追遂著那跳躍在地上斑駁的陽光，不知不覺，我已經跨越了後山，來到山的另一邊。沒想到在深山裡竟然是住有人家。我走近簡陋的草寮，位於角落的窗口有一顆小腦袋探了出來。他眼中閃爍著的光芒是……羨慕？這時，小孩開了口︰「姐姐，如果我也能像你這樣走路就好了。」我怔住了。原來他……是不能走路的…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在這一瞬間，我想起了自己，我能明白他的感受。在我還沒能站起來以前，「走路」是多麼奢侈的妄想…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在我十歲以前，我從來都沒有走過路。並不是因為我的腿瘸了，只是我的腿生來就沒有知覺，只能坐在輪椅上，被困在四面高牆中。聽到院外的嬉鬧聲，令我更想出去看看外面的世界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在一次偶然的機會中，我偷偷推著輪椅出去了。因為這次的偶然，令我萌生了要站起來的念頭…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木製的輪椅緩慢地穿過別院，發出「札札」的聲音。我在側門的一邊停下，看向門的另一邊……他們就是每天都一起玩耍的孩子嗎？我看到他們跑著、鬧著、笑著。他們玩的似乎是最近很流行的「兵捉賊遊戲」。我心底的盼望油然而生，不經意間我已越過沒有門檻的桃木門，離開了四面牆的世界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「我可以跟你們一起玩麼？」我推著輪椅，移動到離我最近的小孩的身旁，小心翼翼地問。「才不要呢！你這個瘸子，有什麼資格跟我們玩！」其中一個小孩朝著我喊。「就是就是！」其他小孩都大聲附和著，其中一人更把我推開，然後其他的小孩也開始推我。我無力反抗，只是由得他們推我，眼淚在臉上肆意流淌，嘴只吐出重複的幾個字︰「我不是瘸子……我不是瘸子……」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「小姐，你怎麼走來了？」帶著婢女出去購置家雜的奶娘——蒲媽媽回來了。她把我身旁的小孩趕走，檢查著我的身體。「小姐，你沒事吧？」聽到蒲媽媽關切的問道，我哭得更厲害了。「蒲媽媽，我不是瘸子！我不是瘸子！」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蒲媽媽摟著我，輕輕哼著小曲。那是每次我哭，蒲媽媽都會哼著安撫我的曲兒。在蒲媽媽安撫下，我漸漸冷靜下來了，心中湧動著強烈慾望。「蒲媽媽，我一定要站起來，無論用甚麼方法！」在蒲媽媽驚訝的眼中，倒映我從未有過的堅定的眼神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從蒲媽媽口中得知我要站起來的父母，並沒有表現過於訝異的表情，微微一愣後都很支持我。這對我而言無疑是最大的鼓勵，使我更堅定地面對自己「瘋狂」的念頭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「那首先是得讓大夫給你的腿進行針灸，畢竟你的腿都那麼久沒動過了。」父親撫著我的頭髮，關切的話語讓我的心中淌過一陣暖流。「嗯！」我用力點頭，我相信，總有一天，我一定會站起來的！雖然我已經做好心理準備，在站起來的路上會很苦，但之後的苦痛和折磨大大超出了我的想像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此後大夫每天都過來給我進行針灸治療，看著腳上扎著長短不一的銀針，卻是沒有任何感覺。心，從開始堅信「我一定可以」的信念，已經漸漸動搖了。但在半年後的某一天，在我百無聊賴望著大夫給我札針，腳上突然傳來一陣奇怪的感覺，酥酥麻麻的，雖然只是一瞬間，可我還是很清楚感覺到︰這是痛！我感覺到痛了！我驚喜地抓著身邊的婢女︰「我感覺到痛了！」父母聞聲而來，向大夫問清楚我的康復進展，大夫說只要我持續治療，假以時日便可學習站立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聽聞此訊，父母都欣喜萬分，全府上下一片喜悅之氣。看著浸淫在喜慶中的各人，我的心也溢出了滿滿的幸福。本以為我離站起來的日子不遠了，殊不知現在卻是艱苦的開始……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在我恢復痛覺之後，針灸的痛楚越來越明顯，每次治療完畢後身上都是冷汗涔涔的，但我知道這樣的痛楚是不會擊倒我的。很快，大夫就說我已經可以嘗試站立了。我又驚又喜，連忙喚婢女我出院子嘗試，靠著蒲媽媽和婢女攙扶，我顫顫巍巍站了起來。初次觸碰土地的感覺真的十分奇妙，腳踏實地的感覺——真好！不過蒲媽媽稍微一放手，我便重新摔回輪椅，瞬間的失落感從四面八方向我撲過來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「沒關係，慢慢來就好了。」蒲媽媽溫柔的語句在我的耳邊響起，鼓勵著我，誓不言敗。盡管是寒風凜凜的冬季，我也會堅持每天推著輪椅到院子練習。一次次嘗試，一次次失敗，每一次失重摔倒都在磨噬著我的耐性，都在勸喻著我放棄。蒲媽媽看到我的腿滿是瘀痕，心疼地說︰「小姐，不如不練了好嗎？這傷看著可是心疼死我了，命運是天決定的，由不得我們呀！」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難道當初的衝動，真的是錯誤的決定？一年來辛苦積累的成果，已經有點搖搖欲墜了。我是否應該繼續？我怨，我恨！為什麼只有我才是這麼艱苦？我無語問青天……窗外下著毛毛細雨，在黑暗中我看到了一團黑黝黝的東西，好像是一隻麻雀。我看到牠腿上似乎有傷，牠掙扎了幾次都起不來，但牠不斷地嘗試，最後牠終於艱難地站起來，振翅飛翔！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連小麻雀都可以，我怎麼不行？我握緊了掌頭，手裡面裝著的，是我的命運！什麼叫命運由天決定，由不得我？我只相信七個字︰我命由我，不由天！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重新回復鬥志的我更加努力練習了。終於有一天，我撐著輪椅，慢慢地站起來了！是靠我的雙腿，支撐起我整個身體！我戰勝了命運！我驚呼︰「蒲媽媽！母親！我站起來了！我站起來了！」蒲媽媽和母親見狀，都哭了，我也哭了。不過我知道這是喜悅的淚水，是艱苦的汗水！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接下來要學的，就是走路和跑步。我像嬰兒一樣，蹣跚地向前走。一步、兩步、三步……我懷著激動的心情，向前邁著每一步！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如今每一天，我都要走一走，跑一跑。因為這是我經過無數阻礙，換來的果實！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「姐姐？」面前這小孩的呼喚，把我從回憶中喚醒。原來不經意間，已經是日落西山的黃昏了，夕陽把漫山雪白的梨花染成血紅，別有一番風采。我撫摸著小孩的頭髮道︰「別擔心，只要你肯努力你也可以站起來的！只要相信︰我命由我，不由天！」</w:t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w:t>我轉身離去，帶著戰勝命運的喜悅，在紅艷艷的「梨花雨」中跳著，跑著。因為——我戰勝了命運，我站起來了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0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43:00Z</dcterms:modified>
  <cp:revision>1</cp:revision>
  <dc:subject/>
  <dc:title>霍柏明 中三勤 戰勝命運的喜悅</dc:title>
</cp:coreProperties>
</file>