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中二勤 黃朗妮 如何做個開心快活人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要說如何做一個開心快活人，不如先說說一個開心快活的人應有的特質吧。我認為一個快樂的人，他的心靈已經達到了高尚純潔的境界。因為他為人樂觀，萬事能正面面對；因為知足，他從不妒忌抱怨；因為有包容心，他從不煩惱憎恨；因為有愛心，他能把自己的快樂得以推己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關於樂觀，它是一個快樂人生活的必要元素。因為萬事總不能稱心如意，壞事總比好事多。難道你要抱怨天氣差嗎？你要抱怨自己的成績一落千丈，都是老師同學的錯嗎？一個樂觀的人從不抱怨天氣差，因為他知道風雨過後總有晴天；樂觀的人不會在成績一落千丈時推卸責任，因為他覺得自己不理解的公式、作答方法已浮現出來了，他才能改善錯處，繼而進步。所以你必需要樂觀，才能做一個開心快活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關於知足，它是一個快樂人常有的心態。因為妒忌、羨慕只會令人心力交瘁，而令人發掘不出自己比別人幸運，比別人好的地方。比如一些富翁，一直賺錢，不停地賺錢，卻總覺得錢不夠，殊不知已失去了寶貴的健康、親人。一個知足的人從不會抱怨自己的錢不夠，因為他知道自己有的已比很多貧窮落泊的人好。所以你必需要知足，才能做一個開心快活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關於愛心，它是一個快樂人心靈的主要成份。因為自私、不懂付出與幫助的人，自己也一樣殘缺。他的心是枯萎而乾涸的，他不能體會世間最大的力量——愛。一個有愛心的人喜歡幫助有需要的人，喜歡參加義工服務，喜歡照顧小動物。藉著每個幫助別人的動作，他的心靈將充斥著來自別人的祝福和感謝，他是一個懂得感恩的人。因此你必需有愛心，才能做一個開心快活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關於包容心，它是一個快樂人擁有的好招牌。因為包容心少、愛計較的人並不會得到輕鬆快活的心，因為他一直計較著誰不小心踏到他的書包帶，計較著別人的無心之失，他的心靈將不會得到安穩。一個有包容心的人從不計較著誰踏到他的書包帶，他知道那只是一時大意，而他也會因為別人真誠的道歉而得到安穩，並</w:t>
      </w:r>
      <w:r>
        <w:rPr>
          <w:rFonts w:ascii="新細明體;PMingLiU" w:hAnsi="新細明體;PMingLiU" w:cs="新細明體;PMingLiU"/>
        </w:rPr>
        <w:t>贏</w:t>
      </w:r>
      <w:r>
        <w:rPr>
          <w:rFonts w:ascii="新細明體;PMingLiU" w:hAnsi="新細明體;PMingLiU" w:cs="新細明體;PMingLiU"/>
        </w:rPr>
        <w:t>得美好的友誼和親情，因為大家都知道他是一個有耐心和包容心的人。所以你需要有包容力，你才能做一個開心快活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快樂的定義很廣泛，想法也因人而異。不過，若你想做一個心靈上、靈魂上的開心快活人，那你必須有樂觀、知足、有愛心以及有包容心的特質，做一個從心靈得到解放的高尚靈魂。那時候，你會發現，快樂其實到處都有，在門口，在燈柱下，在公園中，更在你的心窩裡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hanging="34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0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3:00Z</dcterms:modified>
  <cp:revision>1</cp:revision>
  <dc:subject/>
  <dc:title>中二勤 黃朗妮 如何做個開心快活人</dc:title>
</cp:coreProperties>
</file>