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中三勤 黃芷晴 成長需要挫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面對挫折，你會放棄？還是繼續努力？成長是一件令大家感到快樂的事，不過，我相信成長是需要挫折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在外國的一項調查顯示，外國的孩童往往比其他國家的孩童獨立，「獨立」這一詞和四肢一樣是與生俱來的嗎？不是！是經過挫折、艱苦所得來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在美國等國家中，父母一直鼓勵孩子「遇到挫折？站起來」這道理。當孩子跌倒時，應自己撑起身子站起來；當孩子面對病魔的困擾，自己好好睡一覺吧；當孩子成績不好時，不要哭，繼續努力就可以了！久而久之，外國的孩童是獨立的，心智上成長了。是與生俱來的嗎？是在挫折中學到的。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在你桌子前的那個燈泡，很明亮，是嗎？在幾十年前的今天，愛迪生在家中孜孜不倦地閱讀着參考書，桌面上有十幾種植物、金屬等材料，他每天都不停地嘗試做燈泡，嘗試了幾百種的物料，日以繼夜不停地試、不停地試，最後，他發明了燈泡，令今日的我們可以享受到光明。在那光明的背後是一次半次的嘗試嗎？不！是經過琢磨的一次成長！在發明燈泡的過程中，有成長嗎？絶對有！在這過程中，他明白到「失敗乃成功之母」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的道理，他在科學的路途上成長，成為一個舉世聞名的科學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地球是圍繞太陽轉的嗎？還是太陽圍繞地球轉呢？大家一定不用半秒鐘，腦袋一轉，馬上能夠答出真正的答案</w:t>
      </w:r>
      <w:r>
        <w:rPr>
          <w:rFonts w:ascii="新細明體;PMingLiU" w:hAnsi="新細明體;PMingLiU" w:cs="新細明體;PMingLiU"/>
        </w:rPr>
        <w:t>——</w:t>
      </w:r>
      <w:r>
        <w:rPr>
          <w:rFonts w:ascii="新細明體;PMingLiU" w:hAnsi="新細明體;PMingLiU" w:cs="新細明體;PMingLiU"/>
        </w:rPr>
        <w:t>是地球圍繞太陽轉。可是，你們曾有想過在幾百年前的教士真正鼓吹的是「地心說」（即是太陽圍繞地球轉的學說）。當時，哥白尼為了追求真理，不停做實驗，每天觀察着太陽的變化，最後提出了「日心說」。與此同時，教士們認為這對自己的地位有所威脅，因此不停想盡辦法追殺他。在這過程中，他面對着生命的威脅，面對着挫折，但他沒有放棄，一直追求真理。最後，他成功了！今時今日的教科書都是依照「日心說」來教導學生的。光輝的背後是甚麼？是挫折！挫折令他成長，也令我們成長了，是知識上的成長。若他在被追殺的過程中選擇了放棄，現在的中國、亞洲，甚至世界，又哪會有這麼成功的科技成長呢？成長，是需要挫折的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有人說：「一帆風順的成長不是最好的嗎？」在《三字經》中有這樣一句話：「玉不琢，不成器。」可見古人已有一種「追求挫折」的心態。「不經一番寒風刺骨，怎得梅花撲鼻香」，可見我們是需要經過挫折的。只有經過刀子琢磨才會有閃爍的玉器；若不願意經過這些挫折，是不會成長的，永永遠遠只是一塊普普通通的石頭，沒有光輝，暗晦無光。我們需要經過多番嘗試、考驗、挫折，才能欣賞到梅花的香氣、美麗，擴闊自己的眼界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面對着挫折，你會選擇放棄？繼續努力？當中一條路，是通往成長；另一條道路是通往起點，或是教人原地踏步。你會選擇哪一條路呢？成長，的確需要挫折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28:00Z</dcterms:created>
  <dc:creator>Baptist Wing Lung Secondary School</dc:creator>
  <dc:description/>
  <cp:keywords/>
  <dc:language>en-US</dc:language>
  <cp:lastModifiedBy>Baptist Wing Lung Secondary School</cp:lastModifiedBy>
  <dcterms:modified xsi:type="dcterms:W3CDTF">2013-05-02T10:33:00Z</dcterms:modified>
  <cp:revision>1</cp:revision>
  <dc:subject/>
  <dc:title>中三勤 黃芷晴 成長需要挫折</dc:title>
</cp:coreProperties>
</file>