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黎子健 中四禮 </w:t>
      </w:r>
      <w:r>
        <w:rPr/>
        <w:t>在校內推廣及實踐環境保護的可行方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，全球都愈趨重視環境保護這重大的議題。全球暖化和污染等問題更是迫在眉睫，北極浩瀚的冰川不復存在，許多珍貴的生物品種陸陸續續絕種，嚴重破壞全球的生態平衡和生物多樣性，間接影響人類的存亡，把末日時鐘一格一格地撥至滅亡……近至現今的香港亦一直受空氣污染問題纏擾，空氣污染指數長期位於甚高的位置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在推行環境保護的進程上，學校的環境保護意識仍然不足，從小培養和教育未來棟樑的環境保護意識是十分重要的，對地球的前景也很有幫助，以下將從推廣和實踐兩方面說明環保的可行方法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首先，推廣環保務求令更多學生和老師了解、重視和自覺實踐環保，校內可多舉辦講座、校內比賽，而海報及網頁宣傳亦有助增加對環保問題的關注。舉辦一些週會的環境保護講座，讓全校師生能於講座內容汲取實用的環保生活例子，並以較吸引的題材如熱帶雨林的生態平衡，東教授如何實踐低碳生活等等。舉行校內環境標語創作比賽則旨在以透過比賽，讓同學在創作標語的過程中，認識環境保護的重要性，而且以比賽的形式讓同學更有興趣參與。至於海報及網頁宣傳能為以上活動帶來相輔相成的作用，利用此方法已能減省大量印製單張的紙張和碳足印，同時亦達至宣傳環境保護的作用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當然，儘管以上推廣的方法能統一校內師生的看法，可是只有環保意識是不足夠的，還要具體落實環保的原則和理念，以下將舉出一些具體的實踐環保的方法：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在節省資源方面，學生可於班中推舉兩至三位環保減碳大使，主要職務負責管理班上所有電器，如投影機、電腦、空調等等。於不需要使用的時候關上，確保沒有過度消耗班上的電力。除此以外，班中更可實施「一空調四風扇」的環保節能策略，當兩台空調開動時過於寒冷，可轉為熄掉一台空調並開動四台風扇，減排空調的有害物質，節省電力。同學能為環境出一分力外，老師亦是學生們的榜樣。老師們在上班下班時可多乘搭公共交通工具，減卻一輛私家車的碳排放量，或者，若有老師們居住相近的地方，可由一名老師搭載其他老師上班下班。從而帶起一股以老師為榜樣的環保意識熱潮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另外，在回收學校廢物方面，學校可於各樓層增添三色回收箱「廢紙，塑膠及文具」，把收集得來的物資循環再用或交給回收公司，提醒同學在丟棄廢物時，先把它分類，減少不必要的浪費。同學每次用膳後均餘下許多廚餘和骨頭，校內可增添一台廚餘分解機，讓各同學把廚餘倒進機器內，並分解成極具養分的肥料。這除了能減少午膳帶來的浪費，並能為校園的綠化更添姿彩，一舉兩得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學校是未來棟樑的石磨，校內能協助推廣環境保護的觀念和並加以實踐。這一小步</w:t>
      </w:r>
      <w:r>
        <w:rPr>
          <w:rFonts w:ascii="新細明體;PMingLiU" w:hAnsi="新細明體;PMingLiU" w:cs="新細明體;PMingLiU"/>
          <w:lang w:eastAsia="zh-CN"/>
        </w:rPr>
        <w:t>，會成為未來的一大步。</w:t>
      </w:r>
    </w:p>
    <w:p>
      <w:pPr>
        <w:pStyle w:val="Normal"/>
        <w:ind w:hanging="34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2:00Z</dcterms:modified>
  <cp:revision>1</cp:revision>
  <dc:subject/>
  <dc:title>黎子健 中四禮 在校內推廣及實踐環境保護的可行方法</dc:title>
</cp:coreProperties>
</file>